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80645" t="5905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4"/>
                    <wp:lineTo x="21604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愛上95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-36pt;width:251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愛上95功課表</w:t>
                      </w:r>
                    </w:p>
                  </w:txbxContent>
                </v:textbox>
                <v:path textpathok="t"/>
                <v:textpath on="t" fitshape="t" string="四愛上95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102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66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0715"/>
                      <wp:effectExtent l="3175" t="3810" r="3175" b="3810"/>
                      <wp:wrapNone/>
                      <wp:docPr id="2" name="__TH_G12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0800"/>
                                <a:chOff x="0" y="0"/>
                                <a:chExt cx="827280" cy="64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267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40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39" style="position:absolute;margin-left:-3.15pt;margin-top:0pt;width:65.1pt;height:50.4pt" coordorigin="-63,0" coordsize="1302,1008">
                      <v:line id="shape_0" from="-63,0" to="1239,1008" ID="__TH_L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8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6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44"/>
                <w:szCs w:val="44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44"/>
                <w:szCs w:val="44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44"/>
                <w:szCs w:val="44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44"/>
                <w:szCs w:val="44"/>
              </w:rPr>
              <w:t>四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44"/>
                <w:szCs w:val="44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台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數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彈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自然</w:t>
            </w:r>
          </w:p>
        </w:tc>
      </w:tr>
      <w:tr>
        <w:trPr>
          <w:trHeight w:val="623" w:hRule="atLeast"/>
        </w:trPr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44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eastAsia="標楷體" w:cs="標楷體" w:ascii="標楷體" w:hAnsi="標楷體"/>
                <w:b/>
                <w:color w:val="99CC00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社會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藝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44"/>
                <w:szCs w:val="44"/>
              </w:rPr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44"/>
                <w:szCs w:val="44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英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6" w:leader="none"/>
                <w:tab w:val="center" w:pos="128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放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閱讀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健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9:00Z</dcterms:created>
  <dc:creator>NS</dc:creator>
  <dc:description/>
  <cp:keywords/>
  <dc:language>en-US</dc:language>
  <cp:lastModifiedBy>NS</cp:lastModifiedBy>
  <dcterms:modified xsi:type="dcterms:W3CDTF">2006-11-01T02:41:00Z</dcterms:modified>
  <cp:revision>8</cp:revision>
  <dc:subject/>
  <dc:title/>
</cp:coreProperties>
</file>