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2pt;margin-top:27pt;width:494.95pt;height:116.95pt;mso-wrap-style:none;v-text-anchor:middle" type="_x0000_t136">
            <v:path textpathok="t"/>
            <v:textpath on="t" fitshape="t" string=" 運動快樂多" style="font-family:&quot;華康POP1體W7(P)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743200</wp:posOffset>
            </wp:positionV>
            <wp:extent cx="2514600" cy="2125980"/>
            <wp:effectExtent l="0" t="0" r="0" b="0"/>
            <wp:wrapTight wrapText="bothSides">
              <wp:wrapPolygon edited="0">
                <wp:start x="10899" y="1302"/>
                <wp:lineTo x="8720" y="1860"/>
                <wp:lineTo x="4955" y="3721"/>
                <wp:lineTo x="793" y="6885"/>
                <wp:lineTo x="992" y="8561"/>
                <wp:lineTo x="3766" y="10236"/>
                <wp:lineTo x="5747" y="10236"/>
                <wp:lineTo x="2379" y="11166"/>
                <wp:lineTo x="2379" y="12097"/>
                <wp:lineTo x="4360" y="13213"/>
                <wp:lineTo x="3172" y="14330"/>
                <wp:lineTo x="3370" y="14517"/>
                <wp:lineTo x="7927" y="16191"/>
                <wp:lineTo x="5747" y="19170"/>
                <wp:lineTo x="5747" y="19914"/>
                <wp:lineTo x="8522" y="21031"/>
                <wp:lineTo x="10702" y="21031"/>
                <wp:lineTo x="12088" y="21031"/>
                <wp:lineTo x="14862" y="21031"/>
                <wp:lineTo x="18429" y="19914"/>
                <wp:lineTo x="18825" y="18797"/>
                <wp:lineTo x="18032" y="17867"/>
                <wp:lineTo x="15456" y="16191"/>
                <wp:lineTo x="16844" y="16191"/>
                <wp:lineTo x="20609" y="13958"/>
                <wp:lineTo x="20806" y="13213"/>
                <wp:lineTo x="19023" y="10236"/>
                <wp:lineTo x="19815" y="7258"/>
                <wp:lineTo x="19023" y="4280"/>
                <wp:lineTo x="19221" y="3349"/>
                <wp:lineTo x="15061" y="1674"/>
                <wp:lineTo x="11890" y="1302"/>
                <wp:lineTo x="10899" y="130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457200"/>
                            <a:ext cx="1142280" cy="4799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華康POP1體W7(P)" w:hAnsi="華康POP1體W7(P)" w:eastAsia="華康POP1體W7(P)" w:cs="Times New Roman"/>
                                  <w:color w:val="FF0000"/>
                                  <w:lang w:val="en-US" w:eastAsia="zh-TW" w:bidi="ar-SA"/>
                                </w:rPr>
                                <w:t>五月十二日大家來做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99ff" stroked="t" o:allowincell="f" style="position:absolute;left:179;top:720;width:1798;height:755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華康POP1體W7(P)" w:hAnsi="華康POP1體W7(P)" w:eastAsia="華康POP1體W7(P)" w:cs="Times New Roman"/>
                            <w:color w:val="FF0000"/>
                            <w:lang w:val="en-US" w:eastAsia="zh-TW" w:bidi="ar-SA"/>
                          </w:rPr>
                          <w:t>五月十二日大家來做伙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3755</wp:posOffset>
                </wp:positionH>
                <wp:positionV relativeFrom="paragraph">
                  <wp:posOffset>679450</wp:posOffset>
                </wp:positionV>
                <wp:extent cx="923290" cy="4923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923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7" w:hAnsi="華康POP1體W7" w:eastAsia="華康POP1體W7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POP1體W7" w:hAnsi="華康POP1體W7" w:eastAsia="華康POP1體W7"/>
                                <w:color w:val="FF0000"/>
                                <w:sz w:val="72"/>
                                <w:szCs w:val="72"/>
                              </w:rPr>
                              <w:t>翁園國小四年愛班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2.7pt;height:387.7pt;mso-wrap-distance-left:9.05pt;mso-wrap-distance-right:9.05pt;mso-wrap-distance-top:0pt;mso-wrap-distance-bottom:0pt;margin-top:53.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W7" w:hAnsi="華康POP1體W7" w:eastAsia="華康POP1體W7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華康POP1體W7" w:hAnsi="華康POP1體W7" w:eastAsia="華康POP1體W7"/>
                          <w:color w:val="FF0000"/>
                          <w:sz w:val="72"/>
                          <w:szCs w:val="72"/>
                        </w:rPr>
                        <w:t>翁園國小四年愛班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decorative"/>
    <w:pitch w:val="variable"/>
  </w:font>
  <w:font w:name="華康POP1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3:37:00Z</dcterms:created>
  <dc:creator>NS</dc:creator>
  <dc:description/>
  <cp:keywords/>
  <dc:language>en-US</dc:language>
  <cp:lastModifiedBy>NS</cp:lastModifiedBy>
  <dcterms:modified xsi:type="dcterms:W3CDTF">2006-12-20T03:21:00Z</dcterms:modified>
  <cp:revision>3</cp:revision>
  <dc:subject/>
  <dc:title/>
</cp:coreProperties>
</file>