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200400" cy="1028700"/>
                <wp:effectExtent l="6350" t="6985" r="115570" b="117475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4" y="1400"/>
                    <wp:lineTo x="0" y="20200"/>
                    <wp:lineTo x="7200" y="25173"/>
                    <wp:lineTo x="14400" y="15240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54pt;margin-top:-36pt;width:251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941195" cy="1240155"/>
                <wp:effectExtent l="8089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240200"/>
                        </a:xfrm>
                        <a:prstGeom prst="cloudCallout">
                          <a:avLst>
                            <a:gd name="adj1" fmla="val -88111"/>
                            <a:gd name="adj2" fmla="val 430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流隸體(P)" w:hAnsi="華康流隸體(P)" w:eastAsia="華康流隸體(P)" w:cs="Times New Roman"/>
                                <w:color w:val="FF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27pt;width:152.8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流隸體(P)" w:hAnsi="華康流隸體(P)" w:eastAsia="華康流隸體(P)" w:cs="Times New Roman"/>
                          <w:color w:val="FF00FF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0" t="62865" r="143510" b="204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351pt;margin-top:9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62865" r="143510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54pt;margin-top:0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1371600" cy="1257300"/>
                <wp:effectExtent l="0" t="62865" r="143510" b="204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4pt;margin-top:225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881120" cy="2346960"/>
            <wp:effectExtent l="0" t="0" r="0" b="0"/>
            <wp:wrapTight wrapText="bothSides">
              <wp:wrapPolygon edited="0">
                <wp:start x="4294" y="174"/>
                <wp:lineTo x="3658" y="433"/>
                <wp:lineTo x="2810" y="1309"/>
                <wp:lineTo x="2756" y="1666"/>
                <wp:lineTo x="2121" y="2982"/>
                <wp:lineTo x="1272" y="4383"/>
                <wp:lineTo x="846" y="5790"/>
                <wp:lineTo x="579" y="7197"/>
                <wp:lineTo x="474" y="11413"/>
                <wp:lineTo x="104" y="12729"/>
                <wp:lineTo x="104" y="13695"/>
                <wp:lineTo x="846" y="14220"/>
                <wp:lineTo x="2225" y="14395"/>
                <wp:lineTo x="4348" y="15627"/>
                <wp:lineTo x="4665" y="15627"/>
                <wp:lineTo x="4665" y="18436"/>
                <wp:lineTo x="4824" y="20018"/>
                <wp:lineTo x="5514" y="21244"/>
                <wp:lineTo x="6048" y="21509"/>
                <wp:lineTo x="12733" y="21509"/>
                <wp:lineTo x="18570" y="21244"/>
                <wp:lineTo x="21385" y="20803"/>
                <wp:lineTo x="21331" y="17028"/>
                <wp:lineTo x="21544" y="15712"/>
                <wp:lineTo x="21436" y="14836"/>
                <wp:lineTo x="21223" y="14220"/>
                <wp:lineTo x="20959" y="12638"/>
                <wp:lineTo x="20746" y="11847"/>
                <wp:lineTo x="20587" y="11413"/>
                <wp:lineTo x="16978" y="10005"/>
                <wp:lineTo x="17563" y="8598"/>
                <wp:lineTo x="17404" y="6406"/>
                <wp:lineTo x="16715" y="6231"/>
                <wp:lineTo x="12574" y="5790"/>
                <wp:lineTo x="12361" y="4208"/>
                <wp:lineTo x="11459" y="3683"/>
                <wp:lineTo x="10025" y="2891"/>
                <wp:lineTo x="8702" y="1491"/>
                <wp:lineTo x="7532" y="1049"/>
                <wp:lineTo x="4615" y="174"/>
                <wp:lineTo x="4294" y="17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371600" cy="1257300"/>
                <wp:effectExtent l="0" t="62865" r="14351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1pt;margin-top:18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0" t="62865" r="143510" b="204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234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371600" cy="1257300"/>
                <wp:effectExtent l="0" t="62865" r="143510" b="204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25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0" t="62865" r="143510" b="204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234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0" t="62865" r="143510" b="204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35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2628900" cy="2628900"/>
                <wp:effectExtent l="0" t="102870" r="182245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custGeom>
                          <a:avLst/>
                          <a:gdLst>
                            <a:gd name="textAreaLeft" fmla="*/ 350280 w 1490400"/>
                            <a:gd name="textAreaRight" fmla="*/ 1139040 w 14904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351pt;width:206.95pt;height:206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62865" r="143510" b="204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4pt;margin-top:0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0" t="62865" r="143510" b="204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pt;margin-top:234pt;width:107.95pt;height:9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2:00Z</dcterms:created>
  <dc:creator>NS</dc:creator>
  <dc:description/>
  <cp:keywords/>
  <dc:language>en-US</dc:language>
  <cp:lastModifiedBy>NS</cp:lastModifiedBy>
  <dcterms:modified xsi:type="dcterms:W3CDTF">2006-12-20T03:06:00Z</dcterms:modified>
  <cp:revision>4</cp:revision>
  <dc:subject/>
  <dc:title> </dc:title>
</cp:coreProperties>
</file>