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43200" cy="868680"/>
                <wp:effectExtent l="6350" t="95885" r="95250" b="0"/>
                <wp:wrapTight wrapText="bothSides">
                  <wp:wrapPolygon edited="0">
                    <wp:start x="0" y="1389"/>
                    <wp:lineTo x="3600" y="-3553"/>
                    <wp:lineTo x="7200" y="6363"/>
                    <wp:lineTo x="10800" y="1389"/>
                    <wp:lineTo x="14400" y="-3553"/>
                    <wp:lineTo x="18000" y="6363"/>
                    <wp:lineTo x="21605" y="1389"/>
                    <wp:lineTo x="0" y="20211"/>
                    <wp:lineTo x="3600" y="15237"/>
                    <wp:lineTo x="7200" y="25168"/>
                    <wp:lineTo x="10800" y="20211"/>
                    <wp:lineTo x="14400" y="15237"/>
                    <wp:lineTo x="18000" y="25168"/>
                    <wp:lineTo x="21605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-9pt;width:215.95pt;height:6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2057400" cy="2057400"/>
            <wp:effectExtent l="0" t="0" r="0" b="0"/>
            <wp:wrapTight wrapText="bothSides">
              <wp:wrapPolygon edited="0">
                <wp:start x="15733" y="0"/>
                <wp:lineTo x="9601" y="2370"/>
                <wp:lineTo x="7469" y="3556"/>
                <wp:lineTo x="2403" y="3793"/>
                <wp:lineTo x="2403" y="6401"/>
                <wp:lineTo x="8001" y="7586"/>
                <wp:lineTo x="1070" y="8060"/>
                <wp:lineTo x="-263" y="8771"/>
                <wp:lineTo x="-263" y="11379"/>
                <wp:lineTo x="4535" y="15172"/>
                <wp:lineTo x="4801" y="15172"/>
                <wp:lineTo x="1070" y="16595"/>
                <wp:lineTo x="-263" y="17543"/>
                <wp:lineTo x="-263" y="19914"/>
                <wp:lineTo x="4801" y="21337"/>
                <wp:lineTo x="6935" y="21337"/>
                <wp:lineTo x="14400" y="21337"/>
                <wp:lineTo x="16534" y="21337"/>
                <wp:lineTo x="21600" y="19914"/>
                <wp:lineTo x="21600" y="17543"/>
                <wp:lineTo x="20533" y="16595"/>
                <wp:lineTo x="16800" y="15172"/>
                <wp:lineTo x="16800" y="12090"/>
                <wp:lineTo x="19999" y="8771"/>
                <wp:lineTo x="20533" y="6401"/>
                <wp:lineTo x="17599" y="4741"/>
                <wp:lineTo x="12533" y="3793"/>
                <wp:lineTo x="15201" y="3793"/>
                <wp:lineTo x="18666" y="1422"/>
                <wp:lineTo x="18400" y="0"/>
                <wp:lineTo x="157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171700" cy="800100"/>
                <wp:effectExtent l="5080" t="5080" r="5715" b="363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cloudCallout">
                          <a:avLst>
                            <a:gd name="adj1" fmla="val -26314"/>
                            <a:gd name="adj2" fmla="val 9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流隸體(P)" w:hAnsi="華康流隸體(P)" w:eastAsia="華康流隸體(P)" w:cs="Times New Roman"/>
                                <w:color w:val="CC99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2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流隸體(P)" w:hAnsi="華康流隸體(P)" w:eastAsia="華康流隸體(P)" w:cs="Times New Roman"/>
                          <w:color w:val="CC99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1028700" cy="800100"/>
                <wp:effectExtent l="0" t="55880" r="144780" b="202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252pt;margin-top:261pt;width:80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0" t="37465" r="150495" b="188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261pt;width:71.95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914400" cy="914400"/>
                <wp:effectExtent l="0" t="37465" r="150495" b="188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9pt;margin-top:72pt;width:71.95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37465" r="150495" b="188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162pt;width:71.95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0" t="37465" r="150495" b="188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5.85pt;margin-top:270pt;width:71.95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371600" cy="1143000"/>
                <wp:effectExtent l="0" t="69850" r="139700" b="210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4pt;margin-top:117pt;width:107.95pt;height:89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1257300" cy="1143000"/>
                <wp:effectExtent l="0" t="58420" r="143510" b="2012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exagon">
                          <a:avLst>
                            <a:gd name="adj" fmla="val 27504"/>
                            <a:gd name="vf" fmla="val 11547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71pt;margin-top:171pt;width:98.95pt;height:89.95pt;mso-wrap-style:none;v-text-anchor:middle" type="_x0000_t9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1:00Z</dcterms:created>
  <dc:creator>NS</dc:creator>
  <dc:description/>
  <cp:keywords/>
  <dc:language>en-US</dc:language>
  <cp:lastModifiedBy>NS</cp:lastModifiedBy>
  <dcterms:modified xsi:type="dcterms:W3CDTF">2006-12-20T03:21:00Z</dcterms:modified>
  <cp:revision>2</cp:revision>
  <dc:subject/>
  <dc:title/>
</cp:coreProperties>
</file>