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962025" cy="914400"/>
                <wp:effectExtent l="0" t="42545" r="14795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333pt;margin-top:-27pt;width:75.7pt;height:71.95pt;mso-wrap-style:none;v-text-anchor:middle" type="_x0000_t12">
                <v:fill o:detectmouseclick="t" color2="oliv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962025" cy="914400"/>
                <wp:effectExtent l="0" t="42545" r="147955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81pt;margin-top:-36pt;width:75.7pt;height:71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962025" cy="914400"/>
                <wp:effectExtent l="0" t="42545" r="147955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-36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962025" cy="914400"/>
                <wp:effectExtent l="0" t="42545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-18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75.7pt;height:71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0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62025" cy="914400"/>
                <wp:effectExtent l="0" t="42545" r="14859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5pt;margin-top:9pt;width:75.7pt;height:71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1143000"/>
                <wp:effectExtent l="0" t="1270" r="37465" b="38100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5" y="1392"/>
                    <wp:lineTo x="0" y="20208"/>
                    <wp:lineTo x="7200" y="25164"/>
                    <wp:lineTo x="14400" y="15240"/>
                    <wp:lineTo x="21605" y="2020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0pt;margin-top:18pt;width:206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62025" cy="914400"/>
                <wp:effectExtent l="0" t="42545" r="147955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0pt;width:75.7pt;height:71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0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62025" cy="914400"/>
                <wp:effectExtent l="0" t="42545" r="148590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45pt;margin-top:0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2857500" cy="1816735"/>
            <wp:effectExtent l="0" t="0" r="0" b="0"/>
            <wp:wrapTight wrapText="bothSides">
              <wp:wrapPolygon edited="0">
                <wp:start x="4185" y="168"/>
                <wp:lineTo x="3633" y="343"/>
                <wp:lineTo x="2092" y="2411"/>
                <wp:lineTo x="1649" y="3624"/>
                <wp:lineTo x="767" y="5524"/>
                <wp:lineTo x="437" y="8462"/>
                <wp:lineTo x="546" y="11225"/>
                <wp:lineTo x="108" y="12437"/>
                <wp:lineTo x="108" y="13818"/>
                <wp:lineTo x="658" y="13994"/>
                <wp:lineTo x="4406" y="16757"/>
                <wp:lineTo x="4737" y="19869"/>
                <wp:lineTo x="5727" y="21425"/>
                <wp:lineTo x="5948" y="21425"/>
                <wp:lineTo x="12779" y="21425"/>
                <wp:lineTo x="18069" y="21425"/>
                <wp:lineTo x="21486" y="20731"/>
                <wp:lineTo x="21486" y="14681"/>
                <wp:lineTo x="21044" y="13994"/>
                <wp:lineTo x="21156" y="13131"/>
                <wp:lineTo x="20605" y="11400"/>
                <wp:lineTo x="20161" y="11225"/>
                <wp:lineTo x="17517" y="8462"/>
                <wp:lineTo x="17738" y="6736"/>
                <wp:lineTo x="16748" y="6218"/>
                <wp:lineTo x="12558" y="5700"/>
                <wp:lineTo x="12671" y="4830"/>
                <wp:lineTo x="11789" y="3799"/>
                <wp:lineTo x="10025" y="2931"/>
                <wp:lineTo x="10135" y="2243"/>
                <wp:lineTo x="7711" y="1030"/>
                <wp:lineTo x="4623" y="168"/>
                <wp:lineTo x="4185" y="16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996950" t="5080" r="5715" b="541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97777"/>
                            <a:gd name="adj2" fmla="val 98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808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808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962025" cy="914400"/>
                <wp:effectExtent l="0" t="42545" r="147955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18pt;margin-top:54pt;width:75.7pt;height:71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62025" cy="914400"/>
                <wp:effectExtent l="0" t="42545" r="147955" b="191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9pt;margin-top:0pt;width:75.7pt;height:71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962025" cy="914400"/>
                <wp:effectExtent l="0" t="42545" r="147955" b="191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3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958850" cy="1028700"/>
                <wp:effectExtent l="0" t="34925" r="150495" b="1860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1pt;margin-top:99pt;width:75.45pt;height:80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9850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1200150</wp:posOffset>
                </wp:positionV>
                <wp:extent cx="961390" cy="914400"/>
                <wp:effectExtent l="0" t="42545" r="14859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8pt;margin-top:-94.5pt;width:75.65pt;height:71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0</wp:posOffset>
                </wp:positionV>
                <wp:extent cx="961390" cy="914400"/>
                <wp:effectExtent l="0" t="42545" r="148590" b="191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9pt;margin-top:-49.5pt;width:75.65pt;height:71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857250</wp:posOffset>
                </wp:positionV>
                <wp:extent cx="963295" cy="914400"/>
                <wp:effectExtent l="0" t="42545" r="147320" b="192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99pt;margin-top:-67.5pt;width:75.8pt;height:71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785110</wp:posOffset>
                </wp:positionV>
                <wp:extent cx="1390015" cy="1257300"/>
                <wp:effectExtent l="0" t="64770" r="140970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57480"/>
                        </a:xfrm>
                        <a:custGeom>
                          <a:avLst/>
                          <a:gdLst>
                            <a:gd name="textAreaLeft" fmla="*/ 185040 w 788040"/>
                            <a:gd name="textAreaRight" fmla="*/ 602280 w 78804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2pt;margin-top:219.3pt;width:109.4pt;height:98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828800" cy="1745615"/>
                <wp:effectExtent l="0" t="80010" r="148590" b="213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45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.1pt;width:143.95pt;height:137.4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7780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13610</wp:posOffset>
                </wp:positionV>
                <wp:extent cx="1941830" cy="1485900"/>
                <wp:effectExtent l="0" t="108585" r="139065" b="232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486080"/>
                        </a:xfrm>
                        <a:custGeom>
                          <a:avLst/>
                          <a:gdLst>
                            <a:gd name="textAreaLeft" fmla="*/ 258480 w 1100880"/>
                            <a:gd name="textAreaRight" fmla="*/ 841320 w 110088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4.3pt;width:152.85pt;height:116.95pt;mso-wrap-style:none;v-text-anchor:middle" type="_x0000_t74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13610</wp:posOffset>
                </wp:positionV>
                <wp:extent cx="1503045" cy="1288415"/>
                <wp:effectExtent l="0" t="74930" r="139700" b="211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288440"/>
                        </a:xfrm>
                        <a:custGeom>
                          <a:avLst/>
                          <a:gdLst>
                            <a:gd name="textAreaLeft" fmla="*/ 200160 w 852120"/>
                            <a:gd name="textAreaRight" fmla="*/ 651240 w 852120"/>
                            <a:gd name="textAreaTop" fmla="*/ 85680 h 730440"/>
                            <a:gd name="textAreaBottom" fmla="*/ 458280 h 73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4.3pt;width:118.3pt;height:101.4pt;mso-wrap-style:none;v-text-anchor:middle" type="_x0000_t74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4155" cy="31165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3116520"/>
                          <a:chOff x="0" y="0"/>
                          <a:chExt cx="5304240" cy="31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24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1943640" cy="1485360"/>
                          </a:xfrm>
                          <a:custGeom>
                            <a:avLst/>
                            <a:gdLst>
                              <a:gd name="textAreaLeft" fmla="*/ 258840 w 1101960"/>
                              <a:gd name="textAreaRight" fmla="*/ 842400 w 1101960"/>
                              <a:gd name="textAreaTop" fmla="*/ 99000 h 842040"/>
                              <a:gd name="textAreaBottom" fmla="*/ 52812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486080" cy="1370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5pt;height:245.4pt" coordorigin="0,0" coordsize="8353,4908">
                <v:rect id="shape_0" stroked="f" o:allowincell="f" style="position:absolute;left:0;top:0;width:8352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20;top:179;width:3060;height:2338;mso-wrap-style:none;v-text-anchor:middle;mso-position-horizontal-relative:char" type="_x0000_t74">
                  <v:imagedata r:id="rId14" o:detectmouseclick="t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239;top:1439;width:2339;height:2158;mso-wrap-style:none;v-text-anchor:middle;mso-position-horizontal-relative:char" type="_x0000_t10">
                  <v:imagedata r:id="rId1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5:00Z</dcterms:created>
  <dc:creator>NS</dc:creator>
  <dc:description/>
  <cp:keywords/>
  <dc:language>en-US</dc:language>
  <cp:lastModifiedBy>NS</cp:lastModifiedBy>
  <dcterms:modified xsi:type="dcterms:W3CDTF">2007-01-03T02:33:00Z</dcterms:modified>
  <cp:revision>7</cp:revision>
  <dc:subject/>
  <dc:title/>
</cp:coreProperties>
</file>