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3314700" cy="838200"/>
                <wp:effectExtent l="80645" t="57150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16"/>
                    <wp:lineTo x="21604" y="2161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四愛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81pt;margin-top:-72pt;width:260.95pt;height:6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四愛95上功課表</w:t>
                      </w:r>
                    </w:p>
                  </w:txbxContent>
                </v:textbox>
                <v:path textpathok="t"/>
                <v:textpath on="t" fitshape="t" string="四愛95上功課表" style="font-family:&quot;華康榜書體W8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27735</wp:posOffset>
                </wp:positionH>
                <wp:positionV relativeFrom="paragraph">
                  <wp:posOffset>229235</wp:posOffset>
                </wp:positionV>
                <wp:extent cx="4575175" cy="454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348"/>
                              <w:gridCol w:w="1343"/>
                              <w:gridCol w:w="1358"/>
                              <w:gridCol w:w="1356"/>
                              <w:gridCol w:w="134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次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SmallGap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SmallGap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SmallGap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left="-2450" w:firstLine="2450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thickThinSmallGap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ab/>
                                  </w:r>
                                  <w:r>
                                    <w:rPr>
                                      <w:color w:val="FF000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50" w:firstLine="2450"/>
                                    <w:rPr/>
                                  </w:pPr>
                                  <w:r>
                                    <w:rPr>
                                      <w:color w:val="008080"/>
                                    </w:rPr>
                                    <w:t>數學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33996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閩南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</w:rPr>
                                  </w:pPr>
                                  <w:r>
                                    <w:rPr>
                                      <w:color w:val="00FF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CC00"/>
                                    </w:rPr>
                                  </w:pPr>
                                  <w:r>
                                    <w:rPr>
                                      <w:color w:val="99CC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450" w:firstLine="2450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CC"/>
                                    </w:rPr>
                                  </w:pPr>
                                  <w:r>
                                    <w:rPr>
                                      <w:color w:val="FF99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50" w:firstLine="24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午休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彈性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52"/>
                                      <w:szCs w:val="52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FF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48"/>
                                      <w:szCs w:val="48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50" w:firstLine="24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left w:val="thickThinSmallGap" w:sz="24" w:space="0" w:color="000000"/>
                                    <w:bottom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50" w:firstLine="24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CC0000"/>
                                    </w:rPr>
                                    <w:t>健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57.55pt;mso-wrap-distance-left:9pt;mso-wrap-distance-right:9pt;mso-wrap-distance-top:0pt;mso-wrap-distance-bottom:0pt;margin-top:18.05pt;mso-position-vertical-relative:text;margin-left:73.05pt;mso-position-horizontal-relative:margin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348"/>
                        <w:gridCol w:w="1343"/>
                        <w:gridCol w:w="1358"/>
                        <w:gridCol w:w="1356"/>
                        <w:gridCol w:w="134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45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次</w:t>
                            </w: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SmallGap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thickThinSmallGap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SmallGap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left="-2450" w:firstLine="245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thickThinSmallGap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thickThinSmallGap" w:sz="24" w:space="0" w:color="000000"/>
                              <w:right w:val="thickThinSmallGap" w:sz="2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國</w:t>
                            </w: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國</w:t>
                            </w: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ind w:left="-2450" w:firstLine="2450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數學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33996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閩南語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ind w:left="-2450" w:firstLine="245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450" w:firstLine="24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午休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彈性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FF00"/>
                                <w:sz w:val="52"/>
                                <w:szCs w:val="52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  <w:szCs w:val="48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3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450" w:firstLine="24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57" w:type="dxa"/>
                            <w:tcBorders>
                              <w:left w:val="thickThinSmallGap" w:sz="24" w:space="0" w:color="000000"/>
                              <w:bottom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450" w:firstLine="24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CC0000"/>
                              </w:rPr>
                              <w:t>健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30:00Z</dcterms:created>
  <dc:creator>NS</dc:creator>
  <dc:description/>
  <cp:keywords/>
  <dc:language>en-US</dc:language>
  <cp:lastModifiedBy>NS</cp:lastModifiedBy>
  <dcterms:modified xsi:type="dcterms:W3CDTF">2006-11-01T02:58:00Z</dcterms:modified>
  <cp:revision>11</cp:revision>
  <dc:subject/>
  <dc:title/>
</cp:coreProperties>
</file>