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571500</wp:posOffset>
                </wp:positionV>
                <wp:extent cx="1485900" cy="857250"/>
                <wp:effectExtent l="901700" t="5080" r="5715" b="384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57160"/>
                        </a:xfrm>
                        <a:prstGeom prst="cloudCallout">
                          <a:avLst>
                            <a:gd name="adj1" fmla="val -107092"/>
                            <a:gd name="adj2" fmla="val 90888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FF"/>
                                <w:lang w:val="en-US" w:eastAsia="zh-TW" w:bidi="ar-SA"/>
                              </w:rPr>
                              <w:t>天天都是星期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42pt;margin-top:45pt;width:116.9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FF"/>
                          <w:lang w:val="en-US" w:eastAsia="zh-TW" w:bidi="ar-SA"/>
                        </w:rPr>
                        <w:t>天天都是星期天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191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0</wp:posOffset>
                </wp:positionV>
                <wp:extent cx="685800" cy="571500"/>
                <wp:effectExtent l="0" t="34925" r="154305" b="1892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99cc" stroked="t" o:allowincell="f" style="position:absolute;margin-left:171pt;margin-top:54pt;width:53.95pt;height:44.95pt;mso-wrap-style:none;v-text-anchor:middle" type="_x0000_t12">
                <v:fill o:detectmouseclick="t" color2="whit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485900</wp:posOffset>
                </wp:positionV>
                <wp:extent cx="685800" cy="571500"/>
                <wp:effectExtent l="0" t="34925" r="154305" b="1892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06pt;margin-top:117pt;width:53.95pt;height:44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85800</wp:posOffset>
                </wp:positionV>
                <wp:extent cx="685800" cy="571500"/>
                <wp:effectExtent l="0" t="34925" r="154305" b="1892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72pt;margin-top:54pt;width:53.95pt;height:44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0</wp:posOffset>
                </wp:positionV>
                <wp:extent cx="685800" cy="571500"/>
                <wp:effectExtent l="0" t="34925" r="154305" b="1892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9pt;margin-top:45pt;width:53.95pt;height:44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3657600" cy="685800"/>
                <wp:effectExtent l="6350" t="3810" r="115570" b="113030"/>
                <wp:wrapTight wrapText="bothSides">
                  <wp:wrapPolygon edited="0">
                    <wp:start x="0" y="1400"/>
                    <wp:lineTo x="7200" y="6360"/>
                    <wp:lineTo x="14400" y="-3560"/>
                    <wp:lineTo x="21604" y="1400"/>
                    <wp:lineTo x="0" y="20200"/>
                    <wp:lineTo x="7200" y="25180"/>
                    <wp:lineTo x="14400" y="15240"/>
                    <wp:lineTo x="21604" y="202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(P)" w:hAnsi="華康榜書體W8(P)" w:eastAsia="華康榜書體W8(P)" w:cs="華康榜書體W8(P)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72pt;margin-top:-27pt;width:287.95pt;height:53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(P)" w:hAnsi="華康榜書體W8(P)" w:eastAsia="華康榜書體W8(P)" w:cs="華康榜書體W8(P)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榜書體W8(P)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1143000</wp:posOffset>
            </wp:positionV>
            <wp:extent cx="2286000" cy="1600200"/>
            <wp:effectExtent l="0" t="0" r="0" b="0"/>
            <wp:wrapTight wrapText="bothSides">
              <wp:wrapPolygon edited="0">
                <wp:start x="9734" y="203"/>
                <wp:lineTo x="8139" y="830"/>
                <wp:lineTo x="7964" y="3563"/>
                <wp:lineTo x="5126" y="5450"/>
                <wp:lineTo x="4065" y="6493"/>
                <wp:lineTo x="4065" y="10268"/>
                <wp:lineTo x="1586" y="14466"/>
                <wp:lineTo x="1768" y="15720"/>
                <wp:lineTo x="2829" y="16981"/>
                <wp:lineTo x="2829" y="17404"/>
                <wp:lineTo x="7606" y="19291"/>
                <wp:lineTo x="8673" y="19291"/>
                <wp:lineTo x="12923" y="19291"/>
                <wp:lineTo x="13985" y="19291"/>
                <wp:lineTo x="18761" y="17404"/>
                <wp:lineTo x="19295" y="16981"/>
                <wp:lineTo x="20180" y="14678"/>
                <wp:lineTo x="20005" y="13628"/>
                <wp:lineTo x="17876" y="10268"/>
                <wp:lineTo x="17876" y="6493"/>
                <wp:lineTo x="16639" y="5239"/>
                <wp:lineTo x="14160" y="3563"/>
                <wp:lineTo x="13985" y="625"/>
                <wp:lineTo x="12565" y="203"/>
                <wp:lineTo x="9734" y="203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8191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0</wp:posOffset>
                </wp:positionV>
                <wp:extent cx="685800" cy="571500"/>
                <wp:effectExtent l="0" t="34925" r="154305" b="1892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54pt;margin-top:117pt;width:53.95pt;height:44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0</wp:posOffset>
                </wp:positionV>
                <wp:extent cx="685800" cy="571500"/>
                <wp:effectExtent l="0" t="34925" r="154305" b="1892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90pt;margin-top:180pt;width:53.95pt;height:44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2171700</wp:posOffset>
                </wp:positionV>
                <wp:extent cx="685800" cy="571500"/>
                <wp:effectExtent l="0" t="34925" r="154305" b="1892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79pt;margin-top:171pt;width:53.95pt;height:44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0"/>
                            <a:ext cx="685800" cy="570960"/>
                          </a:xfrm>
                          <a:prstGeom prst="star5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70640"/>
                            <a:ext cx="1943280" cy="1599480"/>
                          </a:xfrm>
                          <a:custGeom>
                            <a:avLst/>
                            <a:gdLst>
                              <a:gd name="textAreaLeft" fmla="*/ 258840 w 1101600"/>
                              <a:gd name="textAreaRight" fmla="*/ 842040 w 1101600"/>
                              <a:gd name="textAreaTop" fmla="*/ 106560 h 906840"/>
                              <a:gd name="textAreaBottom" fmla="*/ 568800 h 9068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lime" stroked="t" o:allowincell="f" style="position:absolute;left:3599;top:0;width:1079;height:898;mso-wrap-style:none;v-text-anchor:middle;mso-position-horizontal-relative:char" type="_x0000_t12">
                  <v:fill o:detectmouseclick="t" color2="white"/>
                  <v:stroke color="black" weight="9360" joinstyle="miter" endcap="flat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5219;top:269;width:3059;height:2518;mso-wrap-style:none;v-text-anchor:middle;mso-position-horizontal-relative:char" type="_x0000_t74">
                  <v:imagedata r:id="rId4" o:detectmouseclick="t"/>
                  <v:stroke color="#cc99ff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2:58:00Z</dcterms:created>
  <dc:creator>NS</dc:creator>
  <dc:description/>
  <cp:keywords/>
  <dc:language>en-US</dc:language>
  <cp:lastModifiedBy>NS</cp:lastModifiedBy>
  <dcterms:modified xsi:type="dcterms:W3CDTF">2006-12-20T02:47:00Z</dcterms:modified>
  <cp:revision>4</cp:revision>
  <dc:subject/>
  <dc:title/>
</cp:coreProperties>
</file>