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9pt;margin-top:-36pt;width:179.95pt;height:35.95pt;mso-wrap-style:none;v-text-anchor:middle" type="_x0000_t136">
            <v:path textpathok="t"/>
            <v:textpath on="t" fitshape="t" string="運動快樂多" style="font-family:&quot;華康榜書體W8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1714500" cy="1714500"/>
            <wp:effectExtent l="0" t="0" r="0" b="0"/>
            <wp:wrapTight wrapText="bothSides">
              <wp:wrapPolygon edited="0">
                <wp:start x="4147" y="2138"/>
                <wp:lineTo x="3056" y="2352"/>
                <wp:lineTo x="2" y="4918"/>
                <wp:lineTo x="-216" y="7484"/>
                <wp:lineTo x="-216" y="9408"/>
                <wp:lineTo x="220" y="12402"/>
                <wp:lineTo x="1965" y="15824"/>
                <wp:lineTo x="6765" y="19245"/>
                <wp:lineTo x="9601" y="20314"/>
                <wp:lineTo x="10037" y="20314"/>
                <wp:lineTo x="11782" y="20314"/>
                <wp:lineTo x="12219" y="20314"/>
                <wp:lineTo x="15273" y="19245"/>
                <wp:lineTo x="19418" y="15824"/>
                <wp:lineTo x="21163" y="12402"/>
                <wp:lineTo x="21600" y="8553"/>
                <wp:lineTo x="21163" y="4704"/>
                <wp:lineTo x="18109" y="2352"/>
                <wp:lineTo x="16800" y="2138"/>
                <wp:lineTo x="4147" y="213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227160"/>
                            <a:ext cx="1828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對街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358;width:28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對街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429895" cy="1380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十月十一大家來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108.7pt;mso-wrap-distance-left:9.05pt;mso-wrap-distance-right:9.05pt;mso-wrap-distance-top:0pt;mso-wrap-distance-bottom:0pt;margin-top:-9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十月十一大家來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466090" cy="1494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翁園國小四年愛班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-9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翁園國小四年愛班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3:44:00Z</dcterms:created>
  <dc:creator>NS</dc:creator>
  <dc:description/>
  <cp:keywords/>
  <dc:language>en-US</dc:language>
  <cp:lastModifiedBy>NS</cp:lastModifiedBy>
  <dcterms:modified xsi:type="dcterms:W3CDTF">2006-10-18T02:59:00Z</dcterms:modified>
  <cp:revision>2</cp:revision>
  <dc:subject/>
  <dc:title/>
</cp:coreProperties>
</file>