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171700" cy="685800"/>
                <wp:effectExtent l="6350" t="6985" r="115570" b="116840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6" y="1400"/>
                    <wp:lineTo x="0" y="20200"/>
                    <wp:lineTo x="7200" y="25180"/>
                    <wp:lineTo x="14400" y="15240"/>
                    <wp:lineTo x="21606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26pt;margin-top:-9pt;width:170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00100</wp:posOffset>
            </wp:positionV>
            <wp:extent cx="1379220" cy="1752600"/>
            <wp:effectExtent l="0" t="0" r="0" b="0"/>
            <wp:wrapTight wrapText="bothSides">
              <wp:wrapPolygon edited="0">
                <wp:start x="10725" y="465"/>
                <wp:lineTo x="9975" y="582"/>
                <wp:lineTo x="8487" y="1875"/>
                <wp:lineTo x="8487" y="2342"/>
                <wp:lineTo x="3717" y="4458"/>
                <wp:lineTo x="1486" y="6101"/>
                <wp:lineTo x="1190" y="6217"/>
                <wp:lineTo x="594" y="9855"/>
                <wp:lineTo x="-2" y="11736"/>
                <wp:lineTo x="-149" y="12792"/>
                <wp:lineTo x="594" y="13846"/>
                <wp:lineTo x="2973" y="15490"/>
                <wp:lineTo x="4313" y="17372"/>
                <wp:lineTo x="3121" y="17721"/>
                <wp:lineTo x="3121" y="18310"/>
                <wp:lineTo x="4467" y="19249"/>
                <wp:lineTo x="4467" y="21126"/>
                <wp:lineTo x="5063" y="21126"/>
                <wp:lineTo x="5506" y="21126"/>
                <wp:lineTo x="15784" y="19249"/>
                <wp:lineTo x="17573" y="17721"/>
                <wp:lineTo x="17721" y="17372"/>
                <wp:lineTo x="19657" y="15490"/>
                <wp:lineTo x="20849" y="15374"/>
                <wp:lineTo x="21298" y="14669"/>
                <wp:lineTo x="20253" y="12087"/>
                <wp:lineTo x="20253" y="8799"/>
                <wp:lineTo x="19509" y="7978"/>
                <wp:lineTo x="16829" y="6101"/>
                <wp:lineTo x="16233" y="2109"/>
                <wp:lineTo x="13552" y="816"/>
                <wp:lineTo x="12064" y="465"/>
                <wp:lineTo x="10725" y="4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75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914400" cy="800100"/>
                <wp:effectExtent l="0" t="44450" r="148590" b="194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0082" stroked="t" o:allowincell="f" style="position:absolute;margin-left:45pt;margin-top:63pt;width:71.95pt;height:62.95pt;mso-wrap-style:none;v-text-anchor:middle" type="_x0000_t12"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44450" r="148590" b="194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324pt;margin-top:0pt;width:71.95pt;height:62.95pt;mso-wrap-style:none;v-text-anchor:middle" type="_x0000_t12">
                <v:fill o:detectmouseclick="t" color2="#0047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44450" r="148590" b="194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-9pt;margin-top:117pt;width:71.95pt;height:62.95pt;mso-wrap-style:none;v-text-anchor:middle" type="_x0000_t12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914400" cy="800100"/>
                <wp:effectExtent l="0" t="44450" r="148590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45pt;margin-top:189pt;width:71.95pt;height:62.95pt;mso-wrap-style:none;v-text-anchor:middle" type="_x0000_t12"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914400" cy="800100"/>
                <wp:effectExtent l="0" t="44450" r="14859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234pt;margin-top:243pt;width:71.95pt;height:62.95pt;mso-wrap-style:none;v-text-anchor:middle" type="_x0000_t12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914400" cy="800100"/>
                <wp:effectExtent l="0" t="44450" r="148590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90e2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87pt;margin-top:144pt;width:71.95pt;height:62.95pt;mso-wrap-style:none;v-text-anchor:middle" type="_x0000_t12">
                <v:fill o:detectmouseclick="t" color2="#90e2e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0" t="44450" r="14859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99pt;margin-top:270pt;width:71.95pt;height:62.95pt;mso-wrap-style:none;v-text-anchor:middle" type="_x0000_t12"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0" t="44450" r="148590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c3d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252pt;width:71.95pt;height:62.95pt;mso-wrap-style:none;v-text-anchor:middle" type="_x0000_t12"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1600200" cy="1143000"/>
                <wp:effectExtent l="5080" t="5080" r="5715" b="271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希望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315pt;margin-top:72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希望天天都是星期天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143000" cy="1028700"/>
                <wp:effectExtent l="0" t="53340" r="143510" b="199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>
                              <a:alpha val="6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0pt;margin-top:180pt;width:89.95pt;height:80.95pt;mso-wrap-style:none;v-text-anchor:middle" type="_x0000_t74">
                <v:imagedata r:id="rId4" o:detectmouseclick="t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08:00Z</dcterms:created>
  <dc:creator>NS</dc:creator>
  <dc:description/>
  <cp:keywords/>
  <dc:language>en-US</dc:language>
  <cp:lastModifiedBy>NS</cp:lastModifiedBy>
  <dcterms:modified xsi:type="dcterms:W3CDTF">2006-12-20T03:22:00Z</dcterms:modified>
  <cp:revision>6</cp:revision>
  <dc:subject/>
  <dc:title/>
</cp:coreProperties>
</file>