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6350" t="4445" r="115570" b="114300"/>
                <wp:wrapTight wrapText="bothSides">
                  <wp:wrapPolygon edited="0">
                    <wp:start x="0" y="1380"/>
                    <wp:lineTo x="7200" y="6360"/>
                    <wp:lineTo x="14400" y="-3540"/>
                    <wp:lineTo x="21608" y="1380"/>
                    <wp:lineTo x="0" y="20220"/>
                    <wp:lineTo x="7200" y="25170"/>
                    <wp:lineTo x="14400" y="15240"/>
                    <wp:lineTo x="21608" y="202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08pt;margin-top:-18pt;width:143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儷中黑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1943100" cy="1844040"/>
            <wp:effectExtent l="0" t="0" r="0" b="0"/>
            <wp:wrapTight wrapText="bothSides">
              <wp:wrapPolygon edited="0">
                <wp:start x="14501" y="196"/>
                <wp:lineTo x="1690" y="1483"/>
                <wp:lineTo x="1479" y="2969"/>
                <wp:lineTo x="1690" y="3268"/>
                <wp:lineTo x="2855" y="3367"/>
                <wp:lineTo x="1055" y="4952"/>
                <wp:lineTo x="630" y="5547"/>
                <wp:lineTo x="1055" y="5844"/>
                <wp:lineTo x="4231" y="6536"/>
                <wp:lineTo x="103" y="7230"/>
                <wp:lineTo x="-2" y="7923"/>
                <wp:lineTo x="1055" y="8123"/>
                <wp:lineTo x="1055" y="8618"/>
                <wp:lineTo x="4231" y="9707"/>
                <wp:lineTo x="5502" y="9707"/>
                <wp:lineTo x="739" y="10104"/>
                <wp:lineTo x="630" y="10698"/>
                <wp:lineTo x="2961" y="11292"/>
                <wp:lineTo x="2431" y="12086"/>
                <wp:lineTo x="2115" y="12780"/>
                <wp:lineTo x="2115" y="13571"/>
                <wp:lineTo x="2221" y="14463"/>
                <wp:lineTo x="4866" y="16048"/>
                <wp:lineTo x="4445" y="17931"/>
                <wp:lineTo x="4445" y="19517"/>
                <wp:lineTo x="5821" y="20804"/>
                <wp:lineTo x="7938" y="21301"/>
                <wp:lineTo x="8149" y="21301"/>
                <wp:lineTo x="10798" y="21301"/>
                <wp:lineTo x="11539" y="21301"/>
                <wp:lineTo x="14821" y="20804"/>
                <wp:lineTo x="19584" y="19714"/>
                <wp:lineTo x="19479" y="19219"/>
                <wp:lineTo x="20114" y="18823"/>
                <wp:lineTo x="20433" y="18129"/>
                <wp:lineTo x="20114" y="17635"/>
                <wp:lineTo x="16197" y="16048"/>
                <wp:lineTo x="19479" y="14463"/>
                <wp:lineTo x="20219" y="13274"/>
                <wp:lineTo x="20325" y="12780"/>
                <wp:lineTo x="19268" y="12086"/>
                <wp:lineTo x="17467" y="11292"/>
                <wp:lineTo x="18633" y="10698"/>
                <wp:lineTo x="19374" y="10004"/>
                <wp:lineTo x="19268" y="9510"/>
                <wp:lineTo x="20433" y="8221"/>
                <wp:lineTo x="20433" y="7725"/>
                <wp:lineTo x="19374" y="7230"/>
                <wp:lineTo x="16516" y="6536"/>
                <wp:lineTo x="18738" y="6339"/>
                <wp:lineTo x="20539" y="5051"/>
                <wp:lineTo x="20433" y="4952"/>
                <wp:lineTo x="21600" y="3070"/>
                <wp:lineTo x="21171" y="2771"/>
                <wp:lineTo x="15032" y="196"/>
                <wp:lineTo x="14501" y="19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7965</wp:posOffset>
                </wp:positionV>
                <wp:extent cx="1257300" cy="800100"/>
                <wp:effectExtent l="534035" t="5715" r="5715" b="328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cloudCallout">
                          <a:avLst>
                            <a:gd name="adj1" fmla="val -88791"/>
                            <a:gd name="adj2" fmla="val -87143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-18pt;width:98.9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0" t="29845" r="158115" b="187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9pt;margin-top:27pt;width:44.95pt;height:35.95pt;mso-wrap-style:none;v-text-anchor:middle" type="_x0000_t12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71500" cy="457200"/>
                <wp:effectExtent l="0" t="29845" r="158115" b="187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9933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0pt;margin-top:117pt;width:44.95pt;height:35.95pt;mso-wrap-style:none;v-text-anchor:middle" type="_x0000_t12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571500" cy="457200"/>
                <wp:effectExtent l="0" t="29845" r="158115" b="187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2pt;margin-top:180pt;width:44.95pt;height:35.95pt;mso-wrap-style:none;v-text-anchor:middle" type="_x0000_t12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571500" cy="457200"/>
                <wp:effectExtent l="0" t="29845" r="158115" b="187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0pt;margin-top:180pt;width:44.95pt;height:35.95pt;mso-wrap-style:none;v-text-anchor:middle" type="_x0000_t12"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571500" cy="457200"/>
                <wp:effectExtent l="0" t="29845" r="158115" b="187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61pt;margin-top:126pt;width:44.95pt;height:35.95pt;mso-wrap-style:none;v-text-anchor:middle" type="_x0000_t12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571500" cy="457200"/>
                <wp:effectExtent l="0" t="29845" r="158115" b="187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45pt;width:44.95pt;height:35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1257300" cy="1371600"/>
                <wp:effectExtent l="0" t="43815" r="146685" b="191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33pt;margin-top:90pt;width:98.95pt;height:107.95pt;mso-wrap-style:none;v-text-anchor:middle" type="_x0000_t74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4:36:00Z</dcterms:created>
  <dc:creator>NS</dc:creator>
  <dc:description/>
  <cp:keywords/>
  <dc:language>en-US</dc:language>
  <cp:lastModifiedBy>NS</cp:lastModifiedBy>
  <dcterms:modified xsi:type="dcterms:W3CDTF">2007-05-12T14:59:00Z</dcterms:modified>
  <cp:revision>1</cp:revision>
  <dc:subject/>
  <dc:title/>
</cp:coreProperties>
</file>