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27pt;width:387.55pt;height:122.3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4000500" cy="3543300"/>
            <wp:effectExtent l="0" t="0" r="0" b="0"/>
            <wp:wrapTight wrapText="bothSides">
              <wp:wrapPolygon edited="0">
                <wp:start x="6697" y="0"/>
                <wp:lineTo x="4753" y="0"/>
                <wp:lineTo x="1513" y="2402"/>
                <wp:lineTo x="1513" y="3604"/>
                <wp:lineTo x="-213" y="3844"/>
                <wp:lineTo x="-213" y="6007"/>
                <wp:lineTo x="1946" y="11293"/>
                <wp:lineTo x="866" y="13216"/>
                <wp:lineTo x="434" y="15619"/>
                <wp:lineTo x="1946" y="19704"/>
                <wp:lineTo x="2162" y="21146"/>
                <wp:lineTo x="2378" y="21146"/>
                <wp:lineTo x="15768" y="21146"/>
                <wp:lineTo x="17495" y="21146"/>
                <wp:lineTo x="20735" y="19704"/>
                <wp:lineTo x="19439" y="15138"/>
                <wp:lineTo x="17712" y="11293"/>
                <wp:lineTo x="20735" y="7448"/>
                <wp:lineTo x="21600" y="5045"/>
                <wp:lineTo x="21600" y="2162"/>
                <wp:lineTo x="18791" y="1441"/>
                <wp:lineTo x="7993" y="0"/>
                <wp:lineTo x="66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256760"/>
                            <a:ext cx="914400" cy="3200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440;top:1979;width:1439;height:5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31:00Z</dcterms:created>
  <dc:creator>NS</dc:creator>
  <dc:description/>
  <cp:keywords/>
  <dc:language>en-US</dc:language>
  <cp:lastModifiedBy>NS</cp:lastModifiedBy>
  <dcterms:modified xsi:type="dcterms:W3CDTF">2007-02-10T15:45:00Z</dcterms:modified>
  <cp:revision>1</cp:revision>
  <dc:subject/>
  <dc:title> </dc:title>
</cp:coreProperties>
</file>