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2514600" cy="1028700"/>
                <wp:effectExtent l="5080" t="5080" r="42545" b="43815"/>
                <wp:wrapTight wrapText="bothSides">
                  <wp:wrapPolygon edited="0">
                    <wp:start x="0" y="1400"/>
                    <wp:lineTo x="7200" y="6360"/>
                    <wp:lineTo x="14400" y="-3560"/>
                    <wp:lineTo x="21605" y="1400"/>
                    <wp:lineTo x="0" y="20200"/>
                    <wp:lineTo x="7200" y="25173"/>
                    <wp:lineTo x="14400" y="15240"/>
                    <wp:lineTo x="21605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99pt;margin-top:-36pt;width:197.95pt;height:80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新細明體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23495" t="23495" r="2349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custGeom>
                          <a:avLst/>
                          <a:gdLst>
                            <a:gd name="textAreaLeft" fmla="*/ 267120 w 648000"/>
                            <a:gd name="textAreaRight" fmla="*/ 380880 w 6480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99cc00" stroked="t" o:allowincell="f" style="position:absolute;margin-left:405pt;margin-top:0pt;width:89.95pt;height:89.95pt;mso-wrap-style:none;v-text-anchor:middle" type="_x0000_t18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99"/>
          <w:lang w:val="en-US" w:eastAsia="en-US"/>
        </w:rPr>
      </w:pPr>
      <w:r>
        <w:rPr>
          <w:color w:val="FFFF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600200" cy="1257300"/>
                <wp:effectExtent l="415925" t="5080" r="5715" b="7099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cloudCallout">
                          <a:avLst>
                            <a:gd name="adj1" fmla="val -72421"/>
                            <a:gd name="adj2" fmla="val 102726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天都是 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天都是 星期天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0" cy="1143000"/>
                <wp:effectExtent l="23495" t="23495" r="2349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custGeom>
                          <a:avLst/>
                          <a:gdLst>
                            <a:gd name="textAreaLeft" fmla="*/ 267120 w 648000"/>
                            <a:gd name="textAreaRight" fmla="*/ 380880 w 6480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62pt;margin-top:9pt;width:89.95pt;height:89.95pt;mso-wrap-style:none;v-text-anchor:middle" type="_x0000_t18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113665" cy="457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7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23495" t="23495" r="23495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custGeom>
                          <a:avLst/>
                          <a:gdLst>
                            <a:gd name="textAreaLeft" fmla="*/ 267120 w 648000"/>
                            <a:gd name="textAreaRight" fmla="*/ 380880 w 6480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pt;margin-top:0pt;width:89.95pt;height:89.9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143000" cy="1143000"/>
                <wp:effectExtent l="23495" t="23495" r="23495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custGeom>
                          <a:avLst/>
                          <a:gdLst>
                            <a:gd name="textAreaLeft" fmla="*/ 267120 w 648000"/>
                            <a:gd name="textAreaRight" fmla="*/ 380880 w 6480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405pt;margin-top:9pt;width:89.95pt;height:89.95pt;mso-wrap-style:none;v-text-anchor:middle" type="_x0000_t187"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760220" cy="1303020"/>
            <wp:effectExtent l="0" t="0" r="0" b="0"/>
            <wp:wrapTight wrapText="bothSides">
              <wp:wrapPolygon edited="0">
                <wp:start x="-116" y="0"/>
                <wp:lineTo x="-116" y="21436"/>
                <wp:lineTo x="21600" y="21436"/>
                <wp:lineTo x="21600" y="0"/>
                <wp:lineTo x="-116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23495" t="23495" r="23495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custGeom>
                          <a:avLst/>
                          <a:gdLst>
                            <a:gd name="textAreaLeft" fmla="*/ 267120 w 648000"/>
                            <a:gd name="textAreaRight" fmla="*/ 380880 w 6480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8pt;margin-top:0pt;width:89.95pt;height:89.95pt;mso-wrap-style:none;v-text-anchor:middle" type="_x0000_t18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7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23495" t="23495" r="23495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custGeom>
                          <a:avLst/>
                          <a:gdLst>
                            <a:gd name="textAreaLeft" fmla="*/ 267120 w 648000"/>
                            <a:gd name="textAreaRight" fmla="*/ 380880 w 6480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51pt;margin-top:0pt;width:89.95pt;height:89.95pt;mso-wrap-style:none;v-text-anchor:middle" type="_x0000_t18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7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0" cy="1143000"/>
                <wp:effectExtent l="23495" t="23495" r="2349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custGeom>
                          <a:avLst/>
                          <a:gdLst>
                            <a:gd name="textAreaLeft" fmla="*/ 267120 w 648000"/>
                            <a:gd name="textAreaRight" fmla="*/ 380880 w 6480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89pt;margin-top:9pt;width:89.95pt;height:89.95pt;mso-wrap-style:none;v-text-anchor:middle" type="_x0000_t18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7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771900" cy="3086100"/>
                <wp:effectExtent l="5080" t="5080" r="25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086280"/>
                        </a:xfrm>
                        <a:custGeom>
                          <a:avLst/>
                          <a:gdLst>
                            <a:gd name="textAreaLeft" fmla="*/ 502560 w 2138400"/>
                            <a:gd name="textAreaRight" fmla="*/ 1634400 w 2138400"/>
                            <a:gd name="textAreaTop" fmla="*/ 205560 h 1749600"/>
                            <a:gd name="textAreaBottom" fmla="*/ 1097640 h 174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90pt;margin-top:9pt;width:296.95pt;height:242.95pt;mso-wrap-style:none;v-text-anchor:middle" type="_x0000_t74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52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52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50:00Z</dcterms:created>
  <dc:creator>NS</dc:creator>
  <dc:description/>
  <cp:keywords/>
  <dc:language>en-US</dc:language>
  <cp:lastModifiedBy>NS</cp:lastModifiedBy>
  <dcterms:modified xsi:type="dcterms:W3CDTF">2006-12-20T03:11:00Z</dcterms:modified>
  <cp:revision>4</cp:revision>
  <dc:subject/>
  <dc:title/>
</cp:coreProperties>
</file>