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514600" cy="1028700"/>
                <wp:effectExtent l="5080" t="5080" r="42545" b="43815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5" y="1400"/>
                    <wp:lineTo x="0" y="20200"/>
                    <wp:lineTo x="7200" y="25173"/>
                    <wp:lineTo x="14400" y="15240"/>
                    <wp:lineTo x="21605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99pt;margin-top:-36pt;width:197.95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057400" cy="1828800"/>
                <wp:effectExtent l="5080" t="5080" r="5715" b="431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 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pt;width:16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 星期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13665" cy="45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23495" t="23495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5pt;margin-top:9pt;width:89.95pt;height:89.95pt;mso-wrap-style:none;v-text-anchor:middl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23495" t="23495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89.95pt;height:89.95pt;mso-wrap-style:none;v-text-anchor:middl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23495" t="23495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9.95pt;height:89.95pt;mso-wrap-style:none;v-text-anchor:middl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23495" t="23495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0pt;width:89.95pt;height:89.95pt;mso-wrap-style:none;v-text-anchor:middl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23495" t="23495" r="2349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8pt;width:89.95pt;height:89.95pt;mso-wrap-style:none;v-text-anchor:middl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60220" cy="1302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23495" t="23495" r="2349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89.95pt;mso-wrap-style:none;v-text-anchor:middl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23495" t="23495" r="2349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89.95pt;height:89.95pt;mso-wrap-style:none;v-text-anchor:middl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771900" cy="3086100"/>
                <wp:effectExtent l="5080" t="5080" r="25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86280"/>
                        </a:xfrm>
                        <a:custGeom>
                          <a:avLst/>
                          <a:gdLst>
                            <a:gd name="textAreaLeft" fmla="*/ 502560 w 2138400"/>
                            <a:gd name="textAreaRight" fmla="*/ 1634400 w 2138400"/>
                            <a:gd name="textAreaTop" fmla="*/ 205560 h 1749600"/>
                            <a:gd name="textAreaBottom" fmla="*/ 1097640 h 174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2pt;margin-top:9pt;width:296.95pt;height:242.95pt;mso-wrap-style:none;v-text-anchor:middle" type="_x0000_t7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51:00Z</dcterms:created>
  <dc:creator>NS</dc:creator>
  <dc:description/>
  <cp:keywords/>
  <dc:language>en-US</dc:language>
  <cp:lastModifiedBy>NS</cp:lastModifiedBy>
  <dcterms:modified xsi:type="dcterms:W3CDTF">2006-12-20T02:51:00Z</dcterms:modified>
  <cp:revision>3</cp:revision>
  <dc:subject/>
  <dc:title/>
</cp:coreProperties>
</file>