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-54pt;width:332.95pt;height:59.35pt;mso-wrap-style:none;v-text-anchor:middle" type="_x0000_t136">
            <v:path textpathok="t"/>
            <v:textpath on="t" fitshape="t" string="運動快樂多" style="font-family:&quot;華康榜書體W8(P)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764030" cy="2120900"/>
            <wp:effectExtent l="0" t="0" r="0" b="0"/>
            <wp:wrapTight wrapText="bothSides">
              <wp:wrapPolygon edited="0">
                <wp:start x="-101" y="0"/>
                <wp:lineTo x="-101" y="21511"/>
                <wp:lineTo x="21600" y="21511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286000</wp:posOffset>
            </wp:positionV>
            <wp:extent cx="502920" cy="762000"/>
            <wp:effectExtent l="0" t="0" r="0" b="0"/>
            <wp:wrapTight wrapText="bothSides">
              <wp:wrapPolygon edited="0">
                <wp:start x="8312" y="0"/>
                <wp:lineTo x="2914" y="4238"/>
                <wp:lineTo x="-407" y="11656"/>
                <wp:lineTo x="-407" y="14835"/>
                <wp:lineTo x="2084" y="17219"/>
                <wp:lineTo x="4160" y="17219"/>
                <wp:lineTo x="2914" y="19603"/>
                <wp:lineTo x="3744" y="20663"/>
                <wp:lineTo x="12464" y="21193"/>
                <wp:lineTo x="14540" y="21193"/>
                <wp:lineTo x="15786" y="21193"/>
                <wp:lineTo x="17447" y="18543"/>
                <wp:lineTo x="17447" y="17219"/>
                <wp:lineTo x="21184" y="12715"/>
                <wp:lineTo x="21600" y="11391"/>
                <wp:lineTo x="21184" y="11126"/>
                <wp:lineTo x="18277" y="8212"/>
                <wp:lineTo x="16616" y="5298"/>
                <wp:lineTo x="15370" y="4238"/>
                <wp:lineTo x="12049" y="0"/>
                <wp:lineTo x="831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886200" cy="2286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860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隊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80pt" coordorigin="0,0" coordsize="6120,3600">
                <v:rect id="shape_0" stroked="f" o:allowincell="f" style="position:absolute;left:0;top:0;width:61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36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隊接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0205" w:h="7370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40:00Z</dcterms:created>
  <dc:creator>NS</dc:creator>
  <dc:description/>
  <cp:keywords/>
  <dc:language>en-US</dc:language>
  <cp:lastModifiedBy>NS</cp:lastModifiedBy>
  <dcterms:modified xsi:type="dcterms:W3CDTF">2006-09-27T03:49:00Z</dcterms:modified>
  <cp:revision>2</cp:revision>
  <dc:subject/>
  <dc:title/>
</cp:coreProperties>
</file>