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2628900" cy="571500"/>
                <wp:effectExtent l="6350" t="4445" r="115570" b="114300"/>
                <wp:wrapTight wrapText="bothSides">
                  <wp:wrapPolygon edited="0">
                    <wp:start x="0" y="1392"/>
                    <wp:lineTo x="7200" y="6360"/>
                    <wp:lineTo x="14400" y="-3552"/>
                    <wp:lineTo x="21605" y="1392"/>
                    <wp:lineTo x="0" y="20208"/>
                    <wp:lineTo x="7200" y="25176"/>
                    <wp:lineTo x="14400" y="15240"/>
                    <wp:lineTo x="21605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99pt;margin-top:-63pt;width:206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儷中黑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00200</wp:posOffset>
            </wp:positionV>
            <wp:extent cx="1752600" cy="1699260"/>
            <wp:effectExtent l="0" t="0" r="0" b="0"/>
            <wp:wrapTight wrapText="bothSides">
              <wp:wrapPolygon edited="0">
                <wp:start x="229" y="118"/>
                <wp:lineTo x="-2" y="3999"/>
                <wp:lineTo x="-2" y="7884"/>
                <wp:lineTo x="466" y="9826"/>
                <wp:lineTo x="466" y="15649"/>
                <wp:lineTo x="-2" y="15773"/>
                <wp:lineTo x="-2" y="20748"/>
                <wp:lineTo x="5514" y="21231"/>
                <wp:lineTo x="17255" y="21231"/>
                <wp:lineTo x="19247" y="21231"/>
                <wp:lineTo x="20423" y="21231"/>
                <wp:lineTo x="20891" y="20625"/>
                <wp:lineTo x="20658" y="17592"/>
                <wp:lineTo x="20187" y="13707"/>
                <wp:lineTo x="20070" y="9826"/>
                <wp:lineTo x="20775" y="9826"/>
                <wp:lineTo x="21479" y="8732"/>
                <wp:lineTo x="21243" y="5941"/>
                <wp:lineTo x="20187" y="3999"/>
                <wp:lineTo x="20658" y="360"/>
                <wp:lineTo x="19482" y="241"/>
                <wp:lineTo x="4694" y="118"/>
                <wp:lineTo x="229" y="1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14859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wedgeRoundRectCallout">
                          <a:avLst>
                            <a:gd name="adj1" fmla="val -45171"/>
                            <a:gd name="adj2" fmla="val 3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99CC00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63pt;width:116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99CC00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1257300" cy="1028700"/>
                <wp:effectExtent l="0" t="65405" r="141605" b="207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ccff" stroked="t" o:allowincell="f" style="position:absolute;margin-left:324pt;margin-top:63pt;width:98.95pt;height:80.95pt;mso-wrap-style:none;v-text-anchor:middle" type="_x0000_t12"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0" t="65405" r="141605" b="207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8pt;margin-top:9pt;width:98.95pt;height:80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0" t="65405" r="141605" b="207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0pt;width:98.95pt;height:80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1257300" cy="1028700"/>
                <wp:effectExtent l="0" t="65405" r="141605" b="207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43pt;margin-top:126pt;width:98.95pt;height:80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1257300" cy="1028700"/>
                <wp:effectExtent l="0" t="65405" r="141605" b="2076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8pt;margin-top:-72pt;width:98.95pt;height:80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0" t="65405" r="141605" b="207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69pt;margin-top:0pt;width:98.95pt;height:80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800100</wp:posOffset>
                </wp:positionV>
                <wp:extent cx="1257300" cy="1028700"/>
                <wp:effectExtent l="0" t="65405" r="141605" b="207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97pt;margin-top:-63pt;width:98.95pt;height:80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1257300" cy="1028700"/>
                <wp:effectExtent l="0" t="65405" r="141605" b="2076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6pt;margin-top:-18pt;width:98.95pt;height:80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1371600" cy="1371600"/>
                <wp:effectExtent l="0" t="55245" r="144145" b="199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44pt;margin-top:153pt;width:107.95pt;height:107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03:00Z</dcterms:created>
  <dc:creator>NS</dc:creator>
  <dc:description/>
  <cp:keywords/>
  <dc:language>en-US</dc:language>
  <cp:lastModifiedBy>NS</cp:lastModifiedBy>
  <dcterms:modified xsi:type="dcterms:W3CDTF">2006-12-20T03:10:00Z</dcterms:modified>
  <cp:revision>4</cp:revision>
  <dc:subject/>
  <dc:title/>
</cp:coreProperties>
</file>