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1859280" cy="800100"/>
                <wp:effectExtent l="6350" t="6985" r="115570" b="116840"/>
                <wp:wrapTight wrapText="bothSides">
                  <wp:wrapPolygon edited="0">
                    <wp:start x="0" y="1389"/>
                    <wp:lineTo x="7200" y="-3549"/>
                    <wp:lineTo x="14400" y="6360"/>
                    <wp:lineTo x="21607" y="1389"/>
                    <wp:lineTo x="0" y="20211"/>
                    <wp:lineTo x="7200" y="15240"/>
                    <wp:lineTo x="14400" y="25166"/>
                    <wp:lineTo x="21607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26pt;margin-top:-54pt;width:146.3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43000</wp:posOffset>
            </wp:positionV>
            <wp:extent cx="1158240" cy="982980"/>
            <wp:effectExtent l="0" t="0" r="0" b="0"/>
            <wp:wrapTight wrapText="bothSides">
              <wp:wrapPolygon edited="0">
                <wp:start x="9734" y="203"/>
                <wp:lineTo x="8139" y="830"/>
                <wp:lineTo x="7964" y="3563"/>
                <wp:lineTo x="5126" y="5450"/>
                <wp:lineTo x="4065" y="6493"/>
                <wp:lineTo x="4065" y="10268"/>
                <wp:lineTo x="1586" y="14466"/>
                <wp:lineTo x="1768" y="15720"/>
                <wp:lineTo x="2829" y="16981"/>
                <wp:lineTo x="2829" y="17404"/>
                <wp:lineTo x="7606" y="19291"/>
                <wp:lineTo x="8673" y="19291"/>
                <wp:lineTo x="12923" y="19291"/>
                <wp:lineTo x="13985" y="19291"/>
                <wp:lineTo x="18761" y="17404"/>
                <wp:lineTo x="19295" y="16981"/>
                <wp:lineTo x="20180" y="14678"/>
                <wp:lineTo x="20005" y="13628"/>
                <wp:lineTo x="17876" y="10268"/>
                <wp:lineTo x="17876" y="6493"/>
                <wp:lineTo x="16639" y="5239"/>
                <wp:lineTo x="14160" y="3563"/>
                <wp:lineTo x="13985" y="625"/>
                <wp:lineTo x="12565" y="203"/>
                <wp:lineTo x="9734" y="20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</wp:posOffset>
                </wp:positionV>
                <wp:extent cx="1485900" cy="914400"/>
                <wp:effectExtent l="5080" t="5080" r="5715" b="218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54.9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571500" cy="1028700"/>
                <wp:effectExtent l="5080" t="508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25pt;width:44.95pt;height:80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0</wp:posOffset>
                </wp:positionV>
                <wp:extent cx="571500" cy="1028700"/>
                <wp:effectExtent l="5080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44pt;width:44.95pt;height:80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571500" cy="1028700"/>
                <wp:effectExtent l="5080" t="5080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63pt;width:44.95pt;height:80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83895</wp:posOffset>
                </wp:positionV>
                <wp:extent cx="91440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396pt;margin-top:53.85pt;width:71.95pt;height:71.95pt;mso-wrap-style:none;v-text-anchor:middle" type="_x0000_t183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598295</wp:posOffset>
                </wp:positionV>
                <wp:extent cx="914400" cy="914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25.85pt;width:71.95pt;height:71.95pt;mso-wrap-style:none;v-text-anchor:middle" type="_x0000_t183"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98pt;width:71.95pt;height:71.95pt;mso-wrap-style:none;v-text-anchor:middle" type="_x0000_t183"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4798695" cy="571500"/>
                <wp:effectExtent l="5715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571680"/>
                        </a:xfrm>
                        <a:custGeom>
                          <a:avLst/>
                          <a:gdLst>
                            <a:gd name="textAreaLeft" fmla="*/ 0 w 2720520"/>
                            <a:gd name="textAreaRight" fmla="*/ 2720880 w 272052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387pt;width:377.8pt;height:44.95pt;mso-wrap-style:none;v-text-anchor:middle" type="_x0000_t64">
                <v:imagedata r:id="rId1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799560"/>
                            <a:ext cx="1255320" cy="789480"/>
                          </a:xfrm>
                          <a:custGeom>
                            <a:avLst/>
                            <a:gdLst>
                              <a:gd name="textAreaLeft" fmla="*/ 167040 w 711720"/>
                              <a:gd name="textAreaRight" fmla="*/ 543960 w 711720"/>
                              <a:gd name="textAreaTop" fmla="*/ 52560 h 447480"/>
                              <a:gd name="textAreaBottom" fmla="*/ 280800 h 447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320;top:1259;width:1976;height:1242;mso-wrap-style:none;v-text-anchor:middle;mso-position-horizontal-relative:char" type="_x0000_t74">
                  <v:imagedata r:id="rId2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41:00Z</dcterms:created>
  <dc:creator>NS</dc:creator>
  <dc:description/>
  <cp:keywords/>
  <dc:language>en-US</dc:language>
  <cp:lastModifiedBy>NS</cp:lastModifiedBy>
  <dcterms:modified xsi:type="dcterms:W3CDTF">2006-12-20T03:03:00Z</dcterms:modified>
  <cp:revision>1</cp:revision>
  <dc:subject/>
  <dc:title> </dc:title>
</cp:coreProperties>
</file>