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686300" cy="754380"/>
                <wp:effectExtent l="6985" t="3175" r="114935" b="113030"/>
                <wp:wrapTight wrapText="bothSides">
                  <wp:wrapPolygon edited="0">
                    <wp:start x="0" y="1400"/>
                    <wp:lineTo x="7200" y="6364"/>
                    <wp:lineTo x="14400" y="-3545"/>
                    <wp:lineTo x="21600" y="1400"/>
                    <wp:lineTo x="0" y="20200"/>
                    <wp:lineTo x="7200" y="25164"/>
                    <wp:lineTo x="14400" y="15236"/>
                    <wp:lineTo x="21600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pt;margin-top:-9pt;width:368.95pt;height:59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4025</wp:posOffset>
                </wp:positionH>
                <wp:positionV relativeFrom="paragraph">
                  <wp:posOffset>228600</wp:posOffset>
                </wp:positionV>
                <wp:extent cx="1600200" cy="1143000"/>
                <wp:effectExtent l="177165" t="5080" r="5715" b="454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cloudCallout">
                          <a:avLst>
                            <a:gd name="adj1" fmla="val -57499"/>
                            <a:gd name="adj2" fmla="val 860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期日！無憂無 慮去聊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135.75pt;margin-top:18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期日！無憂無 慮去聊天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371600" cy="1220470"/>
            <wp:effectExtent l="0" t="0" r="0" b="0"/>
            <wp:wrapTight wrapText="bothSides">
              <wp:wrapPolygon edited="0">
                <wp:start x="10492" y="405"/>
                <wp:lineTo x="3089" y="2028"/>
                <wp:lineTo x="1854" y="2433"/>
                <wp:lineTo x="1854" y="3649"/>
                <wp:lineTo x="620" y="6895"/>
                <wp:lineTo x="312" y="8518"/>
                <wp:lineTo x="929" y="9735"/>
                <wp:lineTo x="2472" y="10140"/>
                <wp:lineTo x="2472" y="17036"/>
                <wp:lineTo x="11110" y="20889"/>
                <wp:lineTo x="12344" y="20889"/>
                <wp:lineTo x="13269" y="20889"/>
                <wp:lineTo x="17897" y="20078"/>
                <wp:lineTo x="19748" y="18050"/>
                <wp:lineTo x="19440" y="16833"/>
                <wp:lineTo x="20365" y="16630"/>
                <wp:lineTo x="20365" y="15210"/>
                <wp:lineTo x="19131" y="13385"/>
                <wp:lineTo x="19131" y="10140"/>
                <wp:lineTo x="20674" y="9938"/>
                <wp:lineTo x="21290" y="8720"/>
                <wp:lineTo x="20982" y="6692"/>
                <wp:lineTo x="19440" y="5678"/>
                <wp:lineTo x="15121" y="3649"/>
                <wp:lineTo x="15121" y="1621"/>
                <wp:lineTo x="14195" y="608"/>
                <wp:lineTo x="11110" y="405"/>
                <wp:lineTo x="10492" y="4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</wp:posOffset>
                </wp:positionV>
                <wp:extent cx="571500" cy="800100"/>
                <wp:effectExtent l="1164590" t="0" r="635" b="1164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5e9eff" stroked="t" o:allowincell="f" style="position:absolute;margin-left:89.85pt;margin-top:27pt;width:44.95pt;height:62.95pt;mso-wrap-style:none;v-text-anchor:middle" type="_x0000_t12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0" t="1164590" r="11645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270pt;margin-top:72pt;width:44.95pt;height:44.95pt;mso-wrap-style:none;v-text-anchor:middle" type="_x0000_t12">
                <v:fill o:detectmouseclick="t" color2="#03d4a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ab94" stroked="t" o:allowincell="f" style="position:absolute;margin-left:63pt;margin-top:153pt;width:53.95pt;height:53.95pt;mso-wrap-style:none;v-text-anchor:middle" type="_x0000_t12">
                <v:fill o:detectmouseclick="t" color2="#8488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ab94" stroked="t" o:allowincell="f" style="position:absolute;margin-left:162pt;margin-top:153pt;width:53.95pt;height:53.95pt;mso-wrap-style:none;v-text-anchor:middle" type="_x0000_t12">
                <v:fill o:detectmouseclick="t" color2="#8488c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33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270pt;margin-top:153pt;width:53.95pt;height:53.95pt;mso-wrap-style:none;v-text-anchor:middle" type="_x0000_t12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22860" t="22860" r="2413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ccff" stroked="t" o:allowincell="f" style="position:absolute;margin-left:108pt;margin-top:108pt;width:53.95pt;height:53.95pt;mso-wrap-style:none;v-text-anchor:middle" type="_x0000_t187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22860" t="22860" r="2413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06pt;margin-top:108pt;width:53.95pt;height:53.95pt;mso-wrap-style:none;v-text-anchor:middle" type="_x0000_t187">
                <v:fill o:detectmouseclick="t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33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342pt;margin-top:153pt;width:53.95pt;height:53.95pt;mso-wrap-style:none;v-text-anchor:middle" type="_x0000_t12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1143000" cy="685800"/>
                <wp:effectExtent l="5080" t="5080" r="444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216pt;width:89.95pt;height:53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800100" cy="8001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16pt;width:62.95pt;height:62.95pt;mso-wrap-style:none;v-text-anchor:middle" type="_x0000_t74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914400" cy="9144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3pt;width:71.95pt;height:71.95pt;mso-wrap-style:none;v-text-anchor:middle" type="_x0000_t74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9:00Z</dcterms:created>
  <dc:creator>NS</dc:creator>
  <dc:description/>
  <cp:keywords/>
  <dc:language>en-US</dc:language>
  <cp:lastModifiedBy>NS</cp:lastModifiedBy>
  <dcterms:modified xsi:type="dcterms:W3CDTF">2006-12-20T02:49:00Z</dcterms:modified>
  <cp:revision>2</cp:revision>
  <dc:subject/>
  <dc:title/>
</cp:coreProperties>
</file>