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404.95pt;height:71.95pt;mso-wrap-style:none;v-text-anchor:middle" type="_x0000_t136">
            <v:path textpathok="t"/>
            <v:textpath on="t" fitshape="t" string="生日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2171700" cy="1653540"/>
            <wp:effectExtent l="0" t="0" r="0" b="0"/>
            <wp:wrapTight wrapText="bothSides">
              <wp:wrapPolygon edited="0">
                <wp:start x="4164" y="168"/>
                <wp:lineTo x="3504" y="511"/>
                <wp:lineTo x="2079" y="2398"/>
                <wp:lineTo x="1532" y="3936"/>
                <wp:lineTo x="763" y="5479"/>
                <wp:lineTo x="437" y="8397"/>
                <wp:lineTo x="546" y="11140"/>
                <wp:lineTo x="108" y="12340"/>
                <wp:lineTo x="108" y="13196"/>
                <wp:lineTo x="437" y="13883"/>
                <wp:lineTo x="4381" y="16626"/>
                <wp:lineTo x="4603" y="19707"/>
                <wp:lineTo x="5698" y="21425"/>
                <wp:lineTo x="5919" y="21425"/>
                <wp:lineTo x="12825" y="21425"/>
                <wp:lineTo x="18416" y="21425"/>
                <wp:lineTo x="21486" y="20737"/>
                <wp:lineTo x="21486" y="15426"/>
                <wp:lineTo x="21377" y="14564"/>
                <wp:lineTo x="20939" y="13883"/>
                <wp:lineTo x="21048" y="11996"/>
                <wp:lineTo x="20170" y="11140"/>
                <wp:lineTo x="18198" y="11140"/>
                <wp:lineTo x="17538" y="8397"/>
                <wp:lineTo x="17759" y="6854"/>
                <wp:lineTo x="16661" y="6166"/>
                <wp:lineTo x="12603" y="5654"/>
                <wp:lineTo x="12717" y="4798"/>
                <wp:lineTo x="11726" y="3766"/>
                <wp:lineTo x="9976" y="2911"/>
                <wp:lineTo x="10085" y="2223"/>
                <wp:lineTo x="7670" y="1023"/>
                <wp:lineTo x="4712" y="168"/>
                <wp:lineTo x="4164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878330" cy="1248410"/>
                <wp:effectExtent l="86741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400">
                          <a:off x="0" y="0"/>
                          <a:ext cx="1878480" cy="1248480"/>
                        </a:xfrm>
                        <a:prstGeom prst="cloudCallout">
                          <a:avLst>
                            <a:gd name="adj1" fmla="val -84592"/>
                            <a:gd name="adj2" fmla="val 72245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468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天天都是星期天，無憂無慮快樂ㄑ聊天 ^0^ ~</w:t>
                            </w:r>
                          </w:p>
                        </w:txbxContent>
                      </wps:txbx>
                      <wps:bodyPr anchor="t" rot="2088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2.95pt;margin-top:161.95pt;width:147.85pt;height:98.2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天天都是星期天，無憂無慮快樂ㄑ聊天 ^0^ ~</w:t>
                      </w:r>
                    </w:p>
                  </w:txbxContent>
                </v:textbox>
                <v:fill o:detectmouseclick="t" color2="#ff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598295</wp:posOffset>
                </wp:positionV>
                <wp:extent cx="800100" cy="685800"/>
                <wp:effectExtent l="0" t="39370" r="15113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387pt;margin-top:125.85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0" t="39370" r="15113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72pt;width:62.95pt;height:53.95pt;mso-wrap-style:none;v-text-anchor:middle" type="_x0000_t12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800100" cy="685800"/>
                <wp:effectExtent l="0" t="39370" r="15113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5pt;margin-top:89.85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800100" cy="685800"/>
                <wp:effectExtent l="0" t="39370" r="15113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89.85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800100" cy="685800"/>
                <wp:effectExtent l="0" t="39370" r="15113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3pt;margin-top:270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800100" cy="685800"/>
                <wp:effectExtent l="0" t="39370" r="151130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333pt;width:62.95pt;height:53.95pt;mso-wrap-style:none;v-text-anchor:middle" type="_x0000_t12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800100" cy="685800"/>
                <wp:effectExtent l="0" t="39370" r="151130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270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800100" cy="685800"/>
                <wp:effectExtent l="0" t="39370" r="151130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207pt;width:62.95pt;height:53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800100" cy="685800"/>
                <wp:effectExtent l="0" t="39370" r="151130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08pt;margin-top:315pt;width:62.95pt;height:53.95pt;mso-wrap-style:none;v-text-anchor:middle" type="_x0000_t12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800100" cy="685800"/>
                <wp:effectExtent l="0" t="39370" r="151130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351pt;width:62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0" t="39370" r="151130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pt;margin-top:81pt;width:62.95pt;height:53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800100" cy="685800"/>
                <wp:effectExtent l="0" t="39370" r="151130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pt;margin-top:216pt;width:62.95pt;height:53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98295</wp:posOffset>
                </wp:positionV>
                <wp:extent cx="800100" cy="685800"/>
                <wp:effectExtent l="0" t="39370" r="151130" b="191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125.85pt;width:62.95pt;height:53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98295</wp:posOffset>
                </wp:positionV>
                <wp:extent cx="800100" cy="685800"/>
                <wp:effectExtent l="0" t="39370" r="15113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pt;margin-top:125.85pt;width:62.95pt;height:53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1371600" cy="1143000"/>
                <wp:effectExtent l="5080" t="5080" r="444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459pt;width:107.95pt;height:89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pt;margin-top:477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59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1720</wp:posOffset>
                </wp:positionH>
                <wp:positionV relativeFrom="paragraph">
                  <wp:posOffset>-7937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83.6pt;margin-top:-62.5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450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450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95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450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2pt;margin-top:450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0pt;margin-top:459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6pt;margin-top:567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6pt;margin-top:549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531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504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0pt;margin-top:495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9pt;margin-top:477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522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2pt;margin-top:513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531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522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0pt;margin-top:504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513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6pt;margin-top:558pt;width:8.95pt;height:8.95pt;mso-wrap-style:none;v-text-anchor:middle"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14:00Z</dcterms:created>
  <dc:creator>NS</dc:creator>
  <dc:description/>
  <cp:keywords/>
  <dc:language>en-US</dc:language>
  <cp:lastModifiedBy>NS</cp:lastModifiedBy>
  <dcterms:modified xsi:type="dcterms:W3CDTF">2006-12-13T03:14:00Z</dcterms:modified>
  <cp:revision>2</cp:revision>
  <dc:subject/>
  <dc:title> </dc:title>
</cp:coreProperties>
</file>