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8pt;margin-top:-54pt;width:647.95pt;height:107.95pt;mso-wrap-style:none;v-text-anchor:middle" type="_x0000_t136">
            <v:path textpathok="t"/>
            <v:textpath on="t" fitshape="t" string="運動快樂多" style="font-family:&quot;華康榜書體W8(P)&quot;;font-size:4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685800</wp:posOffset>
            </wp:positionV>
            <wp:extent cx="3657600" cy="4572000"/>
            <wp:effectExtent l="0" t="0" r="0" b="0"/>
            <wp:wrapTight wrapText="bothSides">
              <wp:wrapPolygon edited="0">
                <wp:start x="11397" y="2686"/>
                <wp:lineTo x="8466" y="2686"/>
                <wp:lineTo x="5970" y="3438"/>
                <wp:lineTo x="5753" y="4728"/>
                <wp:lineTo x="5101" y="6662"/>
                <wp:lineTo x="5101" y="8059"/>
                <wp:lineTo x="6295" y="11283"/>
                <wp:lineTo x="4993" y="11713"/>
                <wp:lineTo x="5101" y="13002"/>
                <wp:lineTo x="8249" y="13002"/>
                <wp:lineTo x="5101" y="13647"/>
                <wp:lineTo x="3365" y="14184"/>
                <wp:lineTo x="3365" y="15151"/>
                <wp:lineTo x="6947" y="16441"/>
                <wp:lineTo x="8032" y="16441"/>
                <wp:lineTo x="7489" y="18160"/>
                <wp:lineTo x="7164" y="18805"/>
                <wp:lineTo x="7272" y="19342"/>
                <wp:lineTo x="7815" y="19557"/>
                <wp:lineTo x="9334" y="19557"/>
                <wp:lineTo x="13785" y="19557"/>
                <wp:lineTo x="14544" y="19020"/>
                <wp:lineTo x="14110" y="18160"/>
                <wp:lineTo x="13568" y="16441"/>
                <wp:lineTo x="14219" y="16441"/>
                <wp:lineTo x="16932" y="15044"/>
                <wp:lineTo x="17041" y="14722"/>
                <wp:lineTo x="15955" y="13862"/>
                <wp:lineTo x="14653" y="13002"/>
                <wp:lineTo x="16281" y="13002"/>
                <wp:lineTo x="16281" y="11713"/>
                <wp:lineTo x="14544" y="11283"/>
                <wp:lineTo x="15847" y="9563"/>
                <wp:lineTo x="16498" y="8166"/>
                <wp:lineTo x="16281" y="6125"/>
                <wp:lineTo x="15521" y="4728"/>
                <wp:lineTo x="15413" y="4298"/>
                <wp:lineTo x="13568" y="3008"/>
                <wp:lineTo x="12808" y="2686"/>
                <wp:lineTo x="11397" y="2686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9450</wp:posOffset>
                </wp:positionH>
                <wp:positionV relativeFrom="paragraph">
                  <wp:posOffset>909955</wp:posOffset>
                </wp:positionV>
                <wp:extent cx="808990" cy="41236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123690"/>
                        </a:xfrm>
                        <a:prstGeom prst="rect"/>
                        <a:gradFill rotWithShape="0">
                          <a:gsLst>
                            <a:gs pos="0">
                              <a:srgbClr val="00ff00"/>
                            </a:gs>
                            <a:gs pos="100000">
                              <a:srgbClr val="ff00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九月二十七日大家來作伙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00FF00" style="position:absolute;rotation:-0;width:63.7pt;height:324.7pt;mso-wrap-distance-left:9.05pt;mso-wrap-distance-right:9.05pt;mso-wrap-distance-top:0pt;mso-wrap-distance-bottom:0pt;margin-top:71.65pt;mso-position-vertical-relative:text;margin-left:53.5pt;mso-position-horizontal-relative:text">
                <v:fill type="gradient" angle="-180" color2="#FF00FF"/>
                <v:textbox>
                  <w:txbxContent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九月二十七日大家來作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10655</wp:posOffset>
                </wp:positionH>
                <wp:positionV relativeFrom="paragraph">
                  <wp:posOffset>1595755</wp:posOffset>
                </wp:positionV>
                <wp:extent cx="923290" cy="3666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666490"/>
                        </a:xfrm>
                        <a:prstGeom prst="rect"/>
                        <a:gradFill rotWithShape="0">
                          <a:gsLst>
                            <a:gs pos="0">
                              <a:srgbClr val="cc99ff"/>
                            </a:gs>
                            <a:gs pos="100000">
                              <a:srgbClr val="ff00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翁園國小四年愛班製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99FF" style="position:absolute;rotation:-0;width:72.7pt;height:288.7pt;mso-wrap-distance-left:9.05pt;mso-wrap-distance-right:9.05pt;mso-wrap-distance-top:0pt;mso-wrap-distance-bottom:0pt;margin-top:125.65pt;mso-position-vertical-relative:text;margin-left:512.65pt;mso-position-horizontal-relative:text">
                <v:fill type="gradient" angle="-180" color2="#FF00FF"/>
                <v:textbox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翁園國小四年愛班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3:57:00Z</dcterms:created>
  <dc:creator>NS</dc:creator>
  <dc:description/>
  <cp:keywords/>
  <dc:language>en-US</dc:language>
  <cp:lastModifiedBy>NS</cp:lastModifiedBy>
  <dcterms:modified xsi:type="dcterms:W3CDTF">2006-09-27T03:57:00Z</dcterms:modified>
  <cp:revision>2</cp:revision>
  <dc:subject/>
  <dc:title/>
</cp:coreProperties>
</file>