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708660"/>
                <wp:effectExtent l="6350" t="3810" r="114935" b="113665"/>
                <wp:wrapTight wrapText="bothSides">
                  <wp:wrapPolygon edited="0">
                    <wp:start x="0" y="1394"/>
                    <wp:lineTo x="7200" y="-3561"/>
                    <wp:lineTo x="14400" y="6348"/>
                    <wp:lineTo x="21600" y="1394"/>
                    <wp:lineTo x="0" y="20206"/>
                    <wp:lineTo x="7200" y="15252"/>
                    <wp:lineTo x="14400" y="25181"/>
                    <wp:lineTo x="21600" y="202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9pt;margin-top:-9pt;width:179.95pt;height:55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儷中黑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1318260" cy="1447800"/>
            <wp:effectExtent l="0" t="0" r="0" b="0"/>
            <wp:wrapTight wrapText="bothSides">
              <wp:wrapPolygon edited="0">
                <wp:start x="14240" y="421"/>
                <wp:lineTo x="8762" y="1132"/>
                <wp:lineTo x="3910" y="2127"/>
                <wp:lineTo x="3910" y="2694"/>
                <wp:lineTo x="623" y="4971"/>
                <wp:lineTo x="153" y="7243"/>
                <wp:lineTo x="153" y="7671"/>
                <wp:lineTo x="1403" y="9515"/>
                <wp:lineTo x="-156" y="11504"/>
                <wp:lineTo x="153" y="14065"/>
                <wp:lineTo x="2028" y="18609"/>
                <wp:lineTo x="2028" y="18898"/>
                <wp:lineTo x="3439" y="20887"/>
                <wp:lineTo x="4065" y="21026"/>
                <wp:lineTo x="6255" y="21026"/>
                <wp:lineTo x="8137" y="20887"/>
                <wp:lineTo x="15180" y="18898"/>
                <wp:lineTo x="15336" y="18609"/>
                <wp:lineTo x="20498" y="16338"/>
                <wp:lineTo x="21438" y="14776"/>
                <wp:lineTo x="20033" y="9515"/>
                <wp:lineTo x="18937" y="7243"/>
                <wp:lineTo x="17056" y="4971"/>
                <wp:lineTo x="16901" y="2271"/>
                <wp:lineTo x="15490" y="704"/>
                <wp:lineTo x="14865" y="421"/>
                <wp:lineTo x="14240" y="4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71600</wp:posOffset>
                </wp:positionV>
                <wp:extent cx="685800" cy="686435"/>
                <wp:effectExtent l="0" t="29210" r="155575" b="182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652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1.5pt;margin-top:108pt;width:53.95pt;height:54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6">
                <wp:simplePos x="0" y="0"/>
                <wp:positionH relativeFrom="column">
                  <wp:posOffset>-2076450</wp:posOffset>
                </wp:positionH>
                <wp:positionV relativeFrom="paragraph">
                  <wp:posOffset>1600200</wp:posOffset>
                </wp:positionV>
                <wp:extent cx="685165" cy="685165"/>
                <wp:effectExtent l="0" t="28575" r="156210" b="182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0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63.5pt;margin-top:126pt;width:53.9pt;height:53.9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0</wp:posOffset>
                </wp:positionH>
                <wp:positionV relativeFrom="paragraph">
                  <wp:posOffset>4343400</wp:posOffset>
                </wp:positionV>
                <wp:extent cx="1256030" cy="570230"/>
                <wp:effectExtent l="5080" t="5080" r="444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70240"/>
                        </a:xfrm>
                        <a:custGeom>
                          <a:avLst/>
                          <a:gdLst>
                            <a:gd name="textAreaLeft" fmla="*/ 167400 w 712080"/>
                            <a:gd name="textAreaRight" fmla="*/ 544320 w 712080"/>
                            <a:gd name="textAreaTop" fmla="*/ 37800 h 323280"/>
                            <a:gd name="textAreaBottom" fmla="*/ 202680 h 323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35.5pt;margin-top:342pt;width:98.85pt;height:44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2514600</wp:posOffset>
                </wp:positionV>
                <wp:extent cx="685800" cy="685165"/>
                <wp:effectExtent l="0" t="29210" r="155575" b="182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0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1.5pt;margin-top:198pt;width:53.95pt;height:53.9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9">
                <wp:simplePos x="0" y="0"/>
                <wp:positionH relativeFrom="column">
                  <wp:posOffset>-1162050</wp:posOffset>
                </wp:positionH>
                <wp:positionV relativeFrom="paragraph">
                  <wp:posOffset>800100</wp:posOffset>
                </wp:positionV>
                <wp:extent cx="685165" cy="685165"/>
                <wp:effectExtent l="0" t="28575" r="156210" b="182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0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1.5pt;margin-top:63pt;width:53.9pt;height:53.9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0">
                <wp:simplePos x="0" y="0"/>
                <wp:positionH relativeFrom="column">
                  <wp:posOffset>-1162050</wp:posOffset>
                </wp:positionH>
                <wp:positionV relativeFrom="paragraph">
                  <wp:posOffset>2628900</wp:posOffset>
                </wp:positionV>
                <wp:extent cx="685800" cy="686435"/>
                <wp:effectExtent l="0" t="29210" r="155575" b="182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652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1.5pt;margin-top:207pt;width:53.95pt;height:54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1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1520"/>
                          <a:chOff x="0" y="0"/>
                          <a:chExt cx="5257080" cy="31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1142280" cy="913680"/>
                          </a:xfrm>
                          <a:custGeom>
                            <a:avLst/>
                            <a:gdLst>
                              <a:gd name="textAreaLeft" fmla="*/ 152280 w 647640"/>
                              <a:gd name="textAreaRight" fmla="*/ 495000 w 64764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800"/>
                            <a:ext cx="685800" cy="68508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715040" cy="800280"/>
                          </a:xfrm>
                          <a:prstGeom prst="cloudCallout">
                            <a:avLst>
                              <a:gd name="adj1" fmla="val -37115"/>
                              <a:gd name="adj2" fmla="val 11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天天都 是星期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891720"/>
                            <a:ext cx="685080" cy="68652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8.95pt" coordorigin="0,0" coordsize="8279,4979">
                <v:rect id="shape_0" stroked="f" o:allowincell="f" style="position:absolute;left:0;top:0;width:8278;height:4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39;top:2160;width:1798;height:1438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599;top:2880;width:1079;height:1078;mso-wrap-style:none;v-text-anchor:middle;mso-position-horizontal-relative:char" type="_x0000_t12">
                  <v:fill o:detectmouseclick="t" type="solid" color2="#0066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79;top:0;width:2700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天天都 是星期天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cc" stroked="t" o:allowincell="f" style="position:absolute;left:4110;top:1404;width:1078;height:1080;mso-wrap-style:none;v-text-anchor:middle;mso-position-horizontal-relative:char" type="_x0000_t12"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1:00Z</dcterms:created>
  <dc:creator>NS</dc:creator>
  <dc:description/>
  <cp:keywords/>
  <dc:language>en-US</dc:language>
  <cp:lastModifiedBy>NS</cp:lastModifiedBy>
  <dcterms:modified xsi:type="dcterms:W3CDTF">2006-12-20T03:09:00Z</dcterms:modified>
  <cp:revision>5</cp:revision>
  <dc:subject/>
  <dc:title/>
</cp:coreProperties>
</file>