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122170</wp:posOffset>
                </wp:positionV>
                <wp:extent cx="1028700" cy="60960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cloudCallout">
                          <a:avLst>
                            <a:gd name="adj1" fmla="val -4444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167.1pt;width:8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028700" cy="678180"/>
                <wp:effectExtent l="161290" t="0" r="635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2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98pt;margin-top:13.5pt;width:80.95pt;height:53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028700" cy="678180"/>
                <wp:effectExtent l="161290" t="0" r="635" b="161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2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12.9pt;width:80.95pt;height:53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0330" cy="1501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45pt;width:143.95pt;height:29.35pt;mso-wrap-style:none;v-text-anchor:middle;mso-position-vertical:top" type="_x0000_t136">
            <v:path textpathok="t"/>
            <v:textpath on="t" fitshape="t" string="生日快樂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256760" cy="799560"/>
                          </a:xfrm>
                          <a:custGeom>
                            <a:avLst/>
                            <a:gdLst>
                              <a:gd name="textAreaLeft" fmla="*/ 167400 w 712440"/>
                              <a:gd name="textAreaRight" fmla="*/ 544680 w 712440"/>
                              <a:gd name="textAreaTop" fmla="*/ 53280 h 453240"/>
                              <a:gd name="textAreaBottom" fmla="*/ 2844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900;top:539;width:1978;height:1258;mso-wrap-style:none;v-text-anchor:middle;mso-position-horizontal-relative:char" type="_x0000_t74"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457200"/>
                <wp:effectExtent l="6985" t="5080" r="115570" b="114300"/>
                <wp:wrapTight wrapText="bothSides">
                  <wp:wrapPolygon edited="0">
                    <wp:start x="0" y="1380"/>
                    <wp:lineTo x="7200" y="6360"/>
                    <wp:lineTo x="14400" y="-3540"/>
                    <wp:lineTo x="21608" y="1380"/>
                    <wp:lineTo x="0" y="20220"/>
                    <wp:lineTo x="7200" y="25170"/>
                    <wp:lineTo x="14400" y="15240"/>
                    <wp:lineTo x="21608" y="202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0pt;width:14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2:00Z</dcterms:created>
  <dc:creator>NS</dc:creator>
  <dc:description/>
  <cp:keywords/>
  <dc:language>en-US</dc:language>
  <cp:lastModifiedBy>NS</cp:lastModifiedBy>
  <dcterms:modified xsi:type="dcterms:W3CDTF">2006-12-20T02:48:00Z</dcterms:modified>
  <cp:revision>3</cp:revision>
  <dc:subject/>
  <dc:title>  </dc:title>
</cp:coreProperties>
</file>