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6985" t="5080" r="115570" b="114300"/>
                <wp:wrapTight wrapText="bothSides">
                  <wp:wrapPolygon edited="0">
                    <wp:start x="0" y="1380"/>
                    <wp:lineTo x="7200" y="6360"/>
                    <wp:lineTo x="14400" y="-3540"/>
                    <wp:lineTo x="21608" y="1380"/>
                    <wp:lineTo x="0" y="20220"/>
                    <wp:lineTo x="7200" y="25170"/>
                    <wp:lineTo x="14400" y="15240"/>
                    <wp:lineTo x="21608" y="202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35pt;margin-top:9pt;width:143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儷中黑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85800</wp:posOffset>
            </wp:positionV>
            <wp:extent cx="1028700" cy="1010920"/>
            <wp:effectExtent l="0" t="0" r="0" b="0"/>
            <wp:wrapTight wrapText="bothSides">
              <wp:wrapPolygon edited="0">
                <wp:start x="14321" y="0"/>
                <wp:lineTo x="13523" y="112"/>
                <wp:lineTo x="12390" y="1153"/>
                <wp:lineTo x="12390" y="1843"/>
                <wp:lineTo x="4999" y="2537"/>
                <wp:lineTo x="2270" y="3001"/>
                <wp:lineTo x="2270" y="3691"/>
                <wp:lineTo x="1814" y="4849"/>
                <wp:lineTo x="1814" y="5656"/>
                <wp:lineTo x="2158" y="7387"/>
                <wp:lineTo x="680" y="9239"/>
                <wp:lineTo x="-2" y="9239"/>
                <wp:lineTo x="-113" y="9582"/>
                <wp:lineTo x="-113" y="13742"/>
                <wp:lineTo x="339" y="14779"/>
                <wp:lineTo x="2611" y="16627"/>
                <wp:lineTo x="2840" y="18709"/>
                <wp:lineTo x="3292" y="20324"/>
                <wp:lineTo x="4659" y="21364"/>
                <wp:lineTo x="4884" y="21364"/>
                <wp:lineTo x="7159" y="21364"/>
                <wp:lineTo x="7613" y="21364"/>
                <wp:lineTo x="10342" y="20441"/>
                <wp:lineTo x="14092" y="20324"/>
                <wp:lineTo x="21030" y="19170"/>
                <wp:lineTo x="21030" y="18479"/>
                <wp:lineTo x="21600" y="17092"/>
                <wp:lineTo x="21600" y="15591"/>
                <wp:lineTo x="21483" y="14779"/>
                <wp:lineTo x="20914" y="12935"/>
                <wp:lineTo x="20689" y="11087"/>
                <wp:lineTo x="21600" y="9699"/>
                <wp:lineTo x="21483" y="3461"/>
                <wp:lineTo x="20120" y="2077"/>
                <wp:lineTo x="19551" y="1730"/>
                <wp:lineTo x="15571" y="112"/>
                <wp:lineTo x="15002" y="0"/>
                <wp:lineTo x="143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85800</wp:posOffset>
            </wp:positionV>
            <wp:extent cx="1143000" cy="1123950"/>
            <wp:effectExtent l="0" t="0" r="0" b="0"/>
            <wp:wrapTight wrapText="bothSides">
              <wp:wrapPolygon edited="0">
                <wp:start x="14321" y="0"/>
                <wp:lineTo x="13523" y="112"/>
                <wp:lineTo x="12390" y="1153"/>
                <wp:lineTo x="12390" y="1843"/>
                <wp:lineTo x="4999" y="2537"/>
                <wp:lineTo x="2270" y="3001"/>
                <wp:lineTo x="2270" y="3691"/>
                <wp:lineTo x="1814" y="4849"/>
                <wp:lineTo x="1814" y="5656"/>
                <wp:lineTo x="2158" y="7387"/>
                <wp:lineTo x="680" y="9239"/>
                <wp:lineTo x="-2" y="9239"/>
                <wp:lineTo x="-113" y="9582"/>
                <wp:lineTo x="-113" y="13742"/>
                <wp:lineTo x="339" y="14779"/>
                <wp:lineTo x="2611" y="16627"/>
                <wp:lineTo x="2840" y="18709"/>
                <wp:lineTo x="3292" y="20324"/>
                <wp:lineTo x="4659" y="21364"/>
                <wp:lineTo x="4884" y="21364"/>
                <wp:lineTo x="7159" y="21364"/>
                <wp:lineTo x="7613" y="21364"/>
                <wp:lineTo x="10342" y="20441"/>
                <wp:lineTo x="14092" y="20324"/>
                <wp:lineTo x="21030" y="19170"/>
                <wp:lineTo x="21030" y="18479"/>
                <wp:lineTo x="21600" y="17092"/>
                <wp:lineTo x="21600" y="15591"/>
                <wp:lineTo x="21483" y="14779"/>
                <wp:lineTo x="20914" y="12935"/>
                <wp:lineTo x="20689" y="11087"/>
                <wp:lineTo x="21600" y="9699"/>
                <wp:lineTo x="21483" y="3461"/>
                <wp:lineTo x="20120" y="2077"/>
                <wp:lineTo x="19551" y="1730"/>
                <wp:lineTo x="15571" y="112"/>
                <wp:lineTo x="15002" y="0"/>
                <wp:lineTo x="143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82880</wp:posOffset>
                </wp:positionV>
                <wp:extent cx="1143000" cy="1028700"/>
                <wp:effectExtent l="5118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cloudCallout">
                          <a:avLst>
                            <a:gd name="adj1" fmla="val -91055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C99FF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14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C99FF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800100" cy="800100"/>
                <wp:effectExtent l="161290" t="0" r="635" b="161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89pt;margin-top:117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800100" cy="800100"/>
                <wp:effectExtent l="161290" t="0" r="635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8pt;width:62.95pt;height:62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800100" cy="800100"/>
                <wp:effectExtent l="161290" t="0" r="635" b="161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pt;margin-top:126pt;width:62.95pt;height:62.95pt;mso-wrap-style:none;v-text-anchor:middle" type="_x0000_t12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800100" cy="800100"/>
                <wp:effectExtent l="161290" t="0" r="635" b="161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26pt;width:62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161290" t="0" r="635" b="161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4pt;width:62.95pt;height:62.95pt;mso-wrap-style:none;v-text-anchor:middle" type="_x0000_t12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2240280</wp:posOffset>
                </wp:positionV>
                <wp:extent cx="800100" cy="800100"/>
                <wp:effectExtent l="161290" t="0" r="635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23.4pt;margin-top:176.4pt;width:62.95pt;height:62.95pt;mso-wrap-style:none;v-text-anchor:middle" type="_x0000_t12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2354580</wp:posOffset>
                </wp:positionV>
                <wp:extent cx="800100" cy="800100"/>
                <wp:effectExtent l="161290" t="0" r="635" b="161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29.6pt;margin-top:185.4pt;width:62.95pt;height:62.95pt;mso-wrap-style:none;v-text-anchor:middle" type="_x0000_t12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1325880</wp:posOffset>
                </wp:positionV>
                <wp:extent cx="800100" cy="800100"/>
                <wp:effectExtent l="161290" t="0" r="63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7.6pt;margin-top:104.4pt;width:62.95pt;height:62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2468880</wp:posOffset>
                </wp:positionV>
                <wp:extent cx="800100" cy="800100"/>
                <wp:effectExtent l="161290" t="0" r="635" b="161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6pt;margin-top:194.4pt;width:62.95pt;height:62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570960"/>
                            <a:ext cx="1714680" cy="913680"/>
                          </a:xfrm>
                          <a:custGeom>
                            <a:avLst/>
                            <a:gdLst>
                              <a:gd name="textAreaLeft" fmla="*/ 228240 w 972000"/>
                              <a:gd name="textAreaRight" fmla="*/ 743040 w 97200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852;top:899;width:2699;height:1438;mso-wrap-style:none;v-text-anchor:middle;mso-position-horizontal-relative:char" type="_x0000_t74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9:00Z</dcterms:created>
  <dc:creator>NS</dc:creator>
  <dc:description/>
  <cp:keywords/>
  <dc:language>en-US</dc:language>
  <cp:lastModifiedBy>NS</cp:lastModifiedBy>
  <dcterms:modified xsi:type="dcterms:W3CDTF">2006-12-20T02:50:00Z</dcterms:modified>
  <cp:revision>3</cp:revision>
  <dc:subject/>
  <dc:title/>
</cp:coreProperties>
</file>