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36pt;width:260.95pt;height:53.95pt;mso-wrap-style:none;v-text-anchor:middle" type="_x0000_t136">
            <v:path textpathok="t"/>
            <v:textpath on="t" fitshape="t" string="生日賀卡" style="font-family:&quot;標楷體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914400"/>
                <wp:effectExtent l="5080" t="5080" r="5715" b="309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17856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962025" cy="914400"/>
                <wp:effectExtent l="635" t="1164590" r="11639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61pt;margin-top:27pt;width:75.7pt;height:71.95pt;mso-wrap-style:none;v-text-anchor:middle" type="_x0000_t12">
                <v:fill o:detectmouseclick="t" type="solid" color2="blue" opacity="0.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962025" cy="914400"/>
                <wp:effectExtent l="0" t="328295" r="30797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993366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61pt;margin-top:126pt;width:75.7pt;height:71.95pt;mso-wrap-style:none;v-text-anchor:middle" type="_x0000_t12">
                <v:fill o:detectmouseclick="t" type="solid" color2="#66cc99" opacity="0.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962025" cy="914400"/>
                <wp:effectExtent l="147955" t="42545" r="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3366ff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90pt;width:75.7pt;height:71.95pt;mso-wrap-style:none;v-text-anchor:middle" type="_x0000_t12">
                <v:fill o:detectmouseclick="t" type="solid" color2="#cc9900" opacity="0.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962025" cy="914400"/>
                <wp:effectExtent l="0" t="42545" r="147955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26pt;width:75.7pt;height:71.95pt;mso-wrap-style:none;v-text-anchor:middle" type="_x0000_t12">
                <v:fill o:detectmouseclick="t" type="solid" color2="aqua" opacity="0.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962025" cy="914400"/>
                <wp:effectExtent l="635" t="0" r="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3366ff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78pt;margin-top:63pt;width:75.7pt;height:71.95pt;mso-wrap-style:none;v-text-anchor:middle" type="_x0000_t12">
                <v:fill o:detectmouseclick="t" type="solid" color2="#cc9900" opacity="0.4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962025" cy="914400"/>
                <wp:effectExtent l="635" t="0" r="0" b="1164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cc00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126pt;width:75.7pt;height:71.95pt;mso-wrap-style:none;v-text-anchor:middle" type="_x0000_t12">
                <v:fill o:detectmouseclick="t" type="solid" color2="#0033ff" opacity="0.08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14500" cy="12871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59:00Z</dcterms:created>
  <dc:creator>NS</dc:creator>
  <dc:description/>
  <cp:keywords/>
  <dc:language>en-US</dc:language>
  <cp:lastModifiedBy>NS</cp:lastModifiedBy>
  <dcterms:modified xsi:type="dcterms:W3CDTF">2006-12-18T01:59:00Z</dcterms:modified>
  <cp:revision>2</cp:revision>
  <dc:subject/>
  <dc:title/>
</cp:coreProperties>
</file>