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-27pt;width:260.95pt;height:53.95pt;mso-wrap-style:none;v-text-anchor:middle" type="_x0000_t136">
            <v:path textpathok="t"/>
            <v:textpath on="t" fitshape="t" string="生日賀卡" style="font-family:&quot;標楷體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28595</wp:posOffset>
            </wp:positionH>
            <wp:positionV relativeFrom="paragraph">
              <wp:posOffset>457200</wp:posOffset>
            </wp:positionV>
            <wp:extent cx="1714500" cy="1287780"/>
            <wp:effectExtent l="0" t="0" r="0" b="0"/>
            <wp:wrapTight wrapText="bothSides">
              <wp:wrapPolygon edited="0">
                <wp:start x="11810" y="0"/>
                <wp:lineTo x="7303" y="419"/>
                <wp:lineTo x="3574" y="1471"/>
                <wp:lineTo x="3574" y="5045"/>
                <wp:lineTo x="2797" y="6517"/>
                <wp:lineTo x="2486" y="7358"/>
                <wp:lineTo x="2642" y="12614"/>
                <wp:lineTo x="-154" y="15347"/>
                <wp:lineTo x="-154" y="16609"/>
                <wp:lineTo x="467" y="18502"/>
                <wp:lineTo x="3574" y="20394"/>
                <wp:lineTo x="4662" y="20604"/>
                <wp:lineTo x="8236" y="21235"/>
                <wp:lineTo x="9479" y="21235"/>
                <wp:lineTo x="13674" y="21235"/>
                <wp:lineTo x="14607" y="21235"/>
                <wp:lineTo x="18025" y="20604"/>
                <wp:lineTo x="18647" y="20394"/>
                <wp:lineTo x="21133" y="18291"/>
                <wp:lineTo x="21600" y="16399"/>
                <wp:lineTo x="21600" y="15347"/>
                <wp:lineTo x="18802" y="12614"/>
                <wp:lineTo x="19113" y="10302"/>
                <wp:lineTo x="19268" y="9250"/>
                <wp:lineTo x="18336" y="7568"/>
                <wp:lineTo x="17870" y="5045"/>
                <wp:lineTo x="18336" y="1891"/>
                <wp:lineTo x="12432" y="0"/>
                <wp:lineTo x="118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685800</wp:posOffset>
                </wp:positionV>
                <wp:extent cx="1257300" cy="685800"/>
                <wp:effectExtent l="5080" t="5080" r="4476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81870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85pt;margin-top:54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962025" cy="914400"/>
                <wp:effectExtent l="635" t="1164590" r="11639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00">
                            <a:alpha val="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88pt;margin-top:54pt;width:75.7pt;height:71.95pt;mso-wrap-style:none;v-text-anchor:middle" type="_x0000_t12">
                <v:fill o:detectmouseclick="t" type="solid" color2="blue" opacity="0.0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962025" cy="914400"/>
                <wp:effectExtent l="0" t="328295" r="30797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993366">
                            <a:alpha val="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261pt;margin-top:153pt;width:75.7pt;height:71.95pt;mso-wrap-style:none;v-text-anchor:middle" type="_x0000_t12">
                <v:fill o:detectmouseclick="t" type="solid" color2="#66cc99" opacity="0.0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7">
                <wp:simplePos x="0" y="0"/>
                <wp:positionH relativeFrom="column">
                  <wp:posOffset>-3414395</wp:posOffset>
                </wp:positionH>
                <wp:positionV relativeFrom="paragraph">
                  <wp:posOffset>1714500</wp:posOffset>
                </wp:positionV>
                <wp:extent cx="962025" cy="914400"/>
                <wp:effectExtent l="147955" t="42545" r="0" b="191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3366ff">
                            <a:alpha val="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268.85pt;margin-top:135pt;width:75.7pt;height:71.95pt;mso-wrap-style:none;v-text-anchor:middle" type="_x0000_t12">
                <v:fill o:detectmouseclick="t" type="solid" color2="#cc9900" opacity="0.0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962025" cy="914400"/>
                <wp:effectExtent l="0" t="42545" r="147955" b="191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0000">
                            <a:alpha val="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162pt;width:75.7pt;height:71.95pt;mso-wrap-style:none;v-text-anchor:middle" type="_x0000_t12">
                <v:fill o:detectmouseclick="t" type="solid" color2="aqua" opacity="0.0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0</wp:posOffset>
                </wp:positionV>
                <wp:extent cx="962025" cy="914400"/>
                <wp:effectExtent l="635" t="0" r="0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3366ff">
                            <a:alpha val="4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78pt;margin-top:126pt;width:75.7pt;height:71.95pt;mso-wrap-style:none;v-text-anchor:middle" type="_x0000_t12">
                <v:fill o:detectmouseclick="t" type="solid" color2="#cc9900" opacity="0.4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99995</wp:posOffset>
                </wp:positionH>
                <wp:positionV relativeFrom="paragraph">
                  <wp:posOffset>1943100</wp:posOffset>
                </wp:positionV>
                <wp:extent cx="962025" cy="914400"/>
                <wp:effectExtent l="0" t="0" r="635" b="1164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cc00">
                            <a:alpha val="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196.85pt;margin-top:153pt;width:75.7pt;height:71.95pt;mso-wrap-style:none;v-text-anchor:middle" type="_x0000_t12">
                <v:fill o:detectmouseclick="t" type="solid" color2="#0033ff" opacity="0.0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1047750" cy="914400"/>
                <wp:effectExtent l="5080" t="5080" r="114300" b="1181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98pt;margin-top:99pt;width:82.45pt;height:71.95pt;mso-wrap-style:none;v-text-anchor:middle" type="_x0000_t74">
                <v:imagedata r:id="rId4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53:00Z</dcterms:created>
  <dc:creator>NS</dc:creator>
  <dc:description/>
  <cp:keywords/>
  <dc:language>en-US</dc:language>
  <cp:lastModifiedBy>NS</cp:lastModifiedBy>
  <dcterms:modified xsi:type="dcterms:W3CDTF">2006-12-18T01:46:00Z</dcterms:modified>
  <cp:revision>3</cp:revision>
  <dc:subject/>
  <dc:title/>
</cp:coreProperties>
</file>