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278.95pt;height:89.95pt;mso-wrap-style:none;v-text-anchor:middle" type="_x0000_t136">
            <v:path textpathok="t"/>
            <v:textpath on="t" fitshape="t" string="生日快樂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657600</wp:posOffset>
            </wp:positionV>
            <wp:extent cx="2560320" cy="3200400"/>
            <wp:effectExtent l="0" t="0" r="0" b="0"/>
            <wp:wrapTight wrapText="bothSides">
              <wp:wrapPolygon edited="0">
                <wp:start x="16908" y="0"/>
                <wp:lineTo x="15539" y="1241"/>
                <wp:lineTo x="-97" y="1940"/>
                <wp:lineTo x="-97" y="2483"/>
                <wp:lineTo x="97" y="3725"/>
                <wp:lineTo x="684" y="4967"/>
                <wp:lineTo x="391" y="6209"/>
                <wp:lineTo x="-97" y="6598"/>
                <wp:lineTo x="0" y="7218"/>
                <wp:lineTo x="1075" y="7451"/>
                <wp:lineTo x="-97" y="7994"/>
                <wp:lineTo x="-97" y="8538"/>
                <wp:lineTo x="195" y="8693"/>
                <wp:lineTo x="-97" y="10479"/>
                <wp:lineTo x="2639" y="11177"/>
                <wp:lineTo x="4593" y="11177"/>
                <wp:lineTo x="4593" y="11565"/>
                <wp:lineTo x="4984" y="12419"/>
                <wp:lineTo x="1564" y="12963"/>
                <wp:lineTo x="391" y="13274"/>
                <wp:lineTo x="391" y="14128"/>
                <wp:lineTo x="5375" y="14903"/>
                <wp:lineTo x="8111" y="14903"/>
                <wp:lineTo x="21208" y="21503"/>
                <wp:lineTo x="21600" y="21503"/>
                <wp:lineTo x="21600" y="21192"/>
                <wp:lineTo x="19449" y="11177"/>
                <wp:lineTo x="19351" y="8926"/>
                <wp:lineTo x="18178" y="8693"/>
                <wp:lineTo x="14367" y="8693"/>
                <wp:lineTo x="18276" y="7839"/>
                <wp:lineTo x="18276" y="7451"/>
                <wp:lineTo x="19253" y="5821"/>
                <wp:lineTo x="18374" y="5588"/>
                <wp:lineTo x="15344" y="4967"/>
                <wp:lineTo x="14758" y="3725"/>
                <wp:lineTo x="15833" y="2483"/>
                <wp:lineTo x="17201" y="1241"/>
                <wp:lineTo x="17494" y="309"/>
                <wp:lineTo x="17397" y="0"/>
                <wp:lineTo x="169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2857500" cy="1752600"/>
                <wp:effectExtent l="40640" t="5080" r="5715" b="184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52480"/>
                        </a:xfrm>
                        <a:prstGeom prst="cloudCallout">
                          <a:avLst>
                            <a:gd name="adj1" fmla="val -48000"/>
                            <a:gd name="adj2" fmla="val 56958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日很好玩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來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52pt;margin-top:72pt;width:224.9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日很好玩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來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2743200" cy="2857500"/>
                <wp:effectExtent l="14605" t="15875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prstGeom prst="sun">
                          <a:avLst>
                            <a:gd name="adj" fmla="val 25740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162pt;margin-top:225pt;width:215.95pt;height:224.95pt;mso-wrap-style:none;v-text-anchor:middle" type="_x0000_t183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0:00Z</dcterms:created>
  <dc:creator>NS</dc:creator>
  <dc:description/>
  <cp:keywords/>
  <dc:language>en-US</dc:language>
  <cp:lastModifiedBy>NS</cp:lastModifiedBy>
  <dcterms:modified xsi:type="dcterms:W3CDTF">2006-12-18T01:42:00Z</dcterms:modified>
  <cp:revision>2</cp:revision>
  <dc:subject/>
  <dc:title/>
</cp:coreProperties>
</file>