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50.95pt" coordorigin="-103,0" coordsize="1382,1019">
                      <v:line id="shape_0" from="-103,0" to="1279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>
                <w:color w:val="FFFF4B"/>
              </w:rPr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義術與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談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1:00Z</dcterms:created>
  <dc:creator>NS</dc:creator>
  <dc:description/>
  <cp:keywords/>
  <dc:language>en-US</dc:language>
  <cp:lastModifiedBy>NS</cp:lastModifiedBy>
  <dcterms:modified xsi:type="dcterms:W3CDTF">2006-10-16T07:01:00Z</dcterms:modified>
  <cp:revision>1</cp:revision>
  <dc:subject/>
  <dc:title/>
</cp:coreProperties>
</file>