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2743200" cy="914400"/>
                <wp:effectExtent l="6350" t="6985" r="115570" b="117475"/>
                <wp:wrapTight wrapText="bothSides">
                  <wp:wrapPolygon edited="0">
                    <wp:start x="0" y="1395"/>
                    <wp:lineTo x="7200" y="6360"/>
                    <wp:lineTo x="14400" y="-3555"/>
                    <wp:lineTo x="21605" y="1395"/>
                    <wp:lineTo x="0" y="20205"/>
                    <wp:lineTo x="7200" y="25170"/>
                    <wp:lineTo x="14400" y="15240"/>
                    <wp:lineTo x="21605" y="202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99pt;margin-top:-54pt;width:215.95pt;height:71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新細明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869440" cy="1188720"/>
            <wp:effectExtent l="0" t="0" r="0" b="0"/>
            <wp:wrapTight wrapText="bothSides">
              <wp:wrapPolygon edited="0">
                <wp:start x="4185" y="168"/>
                <wp:lineTo x="3633" y="343"/>
                <wp:lineTo x="2092" y="2411"/>
                <wp:lineTo x="1649" y="3624"/>
                <wp:lineTo x="767" y="5524"/>
                <wp:lineTo x="437" y="8462"/>
                <wp:lineTo x="546" y="11225"/>
                <wp:lineTo x="108" y="12437"/>
                <wp:lineTo x="108" y="13818"/>
                <wp:lineTo x="658" y="13994"/>
                <wp:lineTo x="4406" y="16757"/>
                <wp:lineTo x="4737" y="19869"/>
                <wp:lineTo x="5727" y="21425"/>
                <wp:lineTo x="5948" y="21425"/>
                <wp:lineTo x="12779" y="21425"/>
                <wp:lineTo x="18069" y="21425"/>
                <wp:lineTo x="21486" y="20731"/>
                <wp:lineTo x="21486" y="14681"/>
                <wp:lineTo x="21044" y="13994"/>
                <wp:lineTo x="21156" y="13131"/>
                <wp:lineTo x="20605" y="11400"/>
                <wp:lineTo x="20161" y="11225"/>
                <wp:lineTo x="17517" y="8462"/>
                <wp:lineTo x="17738" y="6736"/>
                <wp:lineTo x="16748" y="6218"/>
                <wp:lineTo x="12558" y="5700"/>
                <wp:lineTo x="12671" y="4830"/>
                <wp:lineTo x="11789" y="3799"/>
                <wp:lineTo x="10025" y="2931"/>
                <wp:lineTo x="10135" y="2243"/>
                <wp:lineTo x="7711" y="1030"/>
                <wp:lineTo x="4623" y="168"/>
                <wp:lineTo x="4185" y="16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28575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cloudCallout">
                          <a:avLst>
                            <a:gd name="adj1" fmla="val 16000"/>
                            <a:gd name="adj2" fmla="val 6921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   天天都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   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1pt;margin-top:45pt;width:22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   天天都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   星期天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571500</wp:posOffset>
                </wp:positionV>
                <wp:extent cx="962025" cy="914400"/>
                <wp:effectExtent l="14605" t="15875" r="1587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81pt;margin-top:45pt;width:75.7pt;height:71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962025" cy="914400"/>
                <wp:effectExtent l="15240" t="15875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-54pt;width:75.7pt;height:71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962025" cy="914400"/>
                <wp:effectExtent l="15240" t="15875" r="1524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4pt;margin-top:-54pt;width:75.7pt;height:71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</wp:posOffset>
                </wp:positionV>
                <wp:extent cx="962025" cy="914400"/>
                <wp:effectExtent l="15240" t="15875" r="1524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pt;margin-top:54pt;width:75.7pt;height:71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962025" cy="914400"/>
                <wp:effectExtent l="15240" t="15875" r="1524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pt;margin-top:216pt;width:75.7pt;height:71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962025" cy="914400"/>
                <wp:effectExtent l="15240" t="15875" r="1524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162pt;width:75.7pt;height:71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962025" cy="914400"/>
                <wp:effectExtent l="15240" t="15875" r="1524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216pt;width:75.7pt;height:71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962025" cy="914400"/>
                <wp:effectExtent l="15240" t="15875" r="1524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153pt;width:75.7pt;height:71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962025" cy="914400"/>
                <wp:effectExtent l="15240" t="15875" r="1524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216pt;width:75.7pt;height:71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42:00Z</dcterms:created>
  <dc:creator>NS</dc:creator>
  <dc:description/>
  <cp:keywords/>
  <dc:language>en-US</dc:language>
  <cp:lastModifiedBy>NS</cp:lastModifiedBy>
  <dcterms:modified xsi:type="dcterms:W3CDTF">2006-12-04T02:12:00Z</dcterms:modified>
  <cp:revision>1</cp:revision>
  <dc:subject/>
  <dc:title/>
</cp:coreProperties>
</file>