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200400" cy="609600"/>
                <wp:effectExtent l="80645" t="80645" r="0" b="0"/>
                <wp:wrapTight wrapText="bothSides">
                  <wp:wrapPolygon edited="0">
                    <wp:start x="0" y="0"/>
                    <wp:lineTo x="10800" y="0"/>
                    <wp:lineTo x="21604" y="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-54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  <w:szCs w:val="36"/>
        </w:rPr>
        <w:t>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49:00Z</dcterms:created>
  <dc:creator>NS</dc:creator>
  <dc:description/>
  <cp:keywords/>
  <dc:language>en-US</dc:language>
  <cp:lastModifiedBy>NS</cp:lastModifiedBy>
  <dcterms:modified xsi:type="dcterms:W3CDTF">2006-10-02T02:05:00Z</dcterms:modified>
  <cp:revision>1</cp:revision>
  <dc:subject/>
  <dc:title>‘</dc:title>
</cp:coreProperties>
</file>