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  <w:lang w:val="en-US" w:eastAsia="en-US"/>
              </w:rPr>
            </w:pPr>
            <w:r>
              <w:rPr>
                <w:color w:val="28CCE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08150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9" style="position:absolute;margin-left:-3.6pt;margin-top:134.5pt;width:69.1pt;height:50.95pt" coordorigin="-72,2690" coordsize="1382,1019">
                      <v:line id="shape_0" from="-72,2690" to="1310,370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0;top:27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29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31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33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FF"/>
              </w:rPr>
            </w:pPr>
            <w:r>
              <w:rPr>
                <w:color w:val="0101FF"/>
              </w:rPr>
            </w:r>
          </w:p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FF"/>
              </w:rPr>
            </w:pPr>
            <w:r>
              <w:rPr>
                <w:color w:val="0101FF"/>
              </w:rPr>
            </w:r>
          </w:p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FF"/>
              </w:rPr>
            </w:pPr>
            <w:r>
              <w:rPr>
                <w:color w:val="0101FF"/>
              </w:rPr>
            </w:r>
          </w:p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FF"/>
              </w:rPr>
            </w:pPr>
            <w:r>
              <w:rPr>
                <w:color w:val="0101FF"/>
              </w:rPr>
            </w:r>
          </w:p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FF"/>
              </w:rPr>
            </w:pPr>
            <w:r>
              <w:rPr>
                <w:color w:val="0101FF"/>
              </w:rPr>
            </w:r>
          </w:p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5</w:t>
            </w:r>
          </w:p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FF"/>
              </w:rPr>
            </w:pPr>
            <w:r>
              <w:rPr>
                <w:color w:val="0101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  <w:p>
            <w:pPr>
              <w:pStyle w:val="Normal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CCE3"/>
              </w:rPr>
            </w:pPr>
            <w:r>
              <w:rPr>
                <w:color w:val="28CCE3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9400ed" stroked="t" o:allowincell="f" style="position:absolute;margin-left:81pt;margin-top:54pt;width:312.55pt;height:35.95pt;mso-wrap-style:none;v-text-anchor:middle" type="_x0000_t136">
              <v:path textpathok="t"/>
              <v:textpath on="t" fitshape="t" string="我的功課表" style="font-family:&quot;華康儷中黑&quot;;font-size:12pt"/>
              <v:fill o:detectmouseclick="t" color2="blue"/>
              <v:stroke color="#eaeaea" weight="12600" joinstyle="miter" endcap="flat"/>
              <v:shadow on="t" obscured="f" color="silver"/>
              <w10:wrap type="square"/>
            </v:shape>
          </w:pict>
          <w:pict>
            <v:shape id="shape_0" fillcolor="#9400ed" stroked="t" o:allowincell="f" style="position:absolute;margin-left:90pt;margin-top:54pt;width:312.55pt;height:35.95pt;mso-wrap-style:none;v-text-anchor:middle" type="_x0000_t136">
              <v:path textpathok="t"/>
              <v:textpath on="t" fitshape="t" string="我的功課表" style="font-family:&quot;華康儷中黑&quot;;font-size:12pt"/>
              <v:fill o:detectmouseclick="t" color2="blue"/>
              <v:stroke color="#eaeaea" weight="12600" joinstyle="miter" endcap="flat"/>
              <v:shadow on="t" obscured="f" color="silver"/>
              <w10:wrap type="square"/>
            </v:shape>
          </w:pict>
        </w:r>
      </w:hyperlink>
      <w:r>
        <w:rPr>
          <w:rStyle w:val="InternetLink"/>
        </w:rPr>
        <w:t>http://maple.playstar.idv.tw/img/monter/177.g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le.playstar.idv.tw/img/monter/177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6:00Z</dcterms:created>
  <dc:creator>NS</dc:creator>
  <dc:description/>
  <cp:keywords/>
  <dc:language>en-US</dc:language>
  <cp:lastModifiedBy>NS</cp:lastModifiedBy>
  <dcterms:modified xsi:type="dcterms:W3CDTF">2006-10-16T07:01:00Z</dcterms:modified>
  <cp:revision>1</cp:revision>
  <dc:subject/>
  <dc:title/>
</cp:coreProperties>
</file>