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286000" cy="800100"/>
                <wp:effectExtent l="10160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9pt;margin-top:-27pt;width:179.95pt;height:62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綠葉方舟是位於苗栗縣的一處生態園，綠葉方舟旁有一座廢棄了的鐵道，名為「時光隧道」我門走在軌道上穿過隧道，我心裡好擔心火車不會突然開過來，那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5:00Z</dcterms:created>
  <dc:creator>NS</dc:creator>
  <dc:description/>
  <cp:keywords/>
  <dc:language>en-US</dc:language>
  <cp:lastModifiedBy>NS</cp:lastModifiedBy>
  <dcterms:modified xsi:type="dcterms:W3CDTF">2006-12-18T02:00:00Z</dcterms:modified>
  <cp:revision>2</cp:revision>
  <dc:subject/>
  <dc:title/>
</cp:coreProperties>
</file>