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BB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733425</wp:posOffset>
                </wp:positionV>
                <wp:extent cx="2514600" cy="1143000"/>
                <wp:effectExtent l="149733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cloudCallout">
                          <a:avLst>
                            <a:gd name="adj1" fmla="val -106087"/>
                            <a:gd name="adj2" fmla="val 28500"/>
                          </a:avLst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      天          都           是    星    期      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234pt;margin-top:-57.7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      天          都           是    星    期      天</w:t>
                      </w:r>
                    </w:p>
                  </w:txbxContent>
                </v:textbox>
                <v:fill o:detectmouseclick="t" color2="#4d080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95275</wp:posOffset>
                </wp:positionV>
                <wp:extent cx="913765" cy="685800"/>
                <wp:effectExtent l="19050" t="12700" r="1841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5e9eff" stroked="t" o:allowincell="f" style="position:absolute;margin-left:387pt;margin-top:23.25pt;width:71.9pt;height:53.95pt;mso-wrap-style:none;v-text-anchor:middle" type="_x0000_t12"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847725</wp:posOffset>
                </wp:positionV>
                <wp:extent cx="913765" cy="685800"/>
                <wp:effectExtent l="19050" t="12700" r="1841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ff82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135pt;margin-top:-66.75pt;width:71.9pt;height:53.95pt;mso-wrap-style:none;v-text-anchor:middle" type="_x0000_t12"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1647825</wp:posOffset>
                </wp:positionV>
                <wp:extent cx="1142365" cy="914400"/>
                <wp:effectExtent l="17780" t="13335" r="1714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6pt;margin-top:-129.75pt;width:89.9pt;height:71.95pt;mso-wrap-style:none;v-text-anchor:middle" type="_x0000_t12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96875</wp:posOffset>
                </wp:positionV>
                <wp:extent cx="914400" cy="685800"/>
                <wp:effectExtent l="18415" t="12700" r="1905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6b19c"/>
                            </a:gs>
                            <a:gs pos="100000">
                              <a:srgbClr val="66301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b19c" stroked="t" o:allowincell="f" style="position:absolute;margin-left:189pt;margin-top:31.25pt;width:71.95pt;height:53.95pt;mso-wrap-style:none;v-text-anchor:middle" type="_x0000_t12">
                <v:fill o:detectmouseclick="t" color2="#66301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1419225</wp:posOffset>
                </wp:positionV>
                <wp:extent cx="1714500" cy="1257300"/>
                <wp:effectExtent l="19050" t="12700" r="1841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257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-45pt;margin-top:-111.75pt;width:134.95pt;height:98.95pt;flip:x;mso-wrap-style:none;v-text-anchor:middle" type="_x0000_t12">
                <v:fill o:detectmouseclick="t" color2="#00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866775</wp:posOffset>
                </wp:positionV>
                <wp:extent cx="913765" cy="685800"/>
                <wp:effectExtent l="18415" t="12700" r="1905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-45pt;margin-top:68.25pt;width:71.9pt;height:53.95pt;mso-wrap-style:none;v-text-anchor:middle" type="_x0000_t12"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847725</wp:posOffset>
                </wp:positionV>
                <wp:extent cx="913765" cy="685800"/>
                <wp:effectExtent l="19050" t="12700" r="1841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be4ae"/>
                            </a:gs>
                            <a:gs pos="100000">
                              <a:srgbClr val="fae3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e4ae" stroked="t" o:allowincell="f" style="position:absolute;margin-left:63pt;margin-top:-66.75pt;width:71.9pt;height:53.95pt;mso-wrap-style:none;v-text-anchor:middle" type="_x0000_t12">
                <v:fill o:detectmouseclick="t" color2="#fae3b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-619125</wp:posOffset>
                </wp:positionV>
                <wp:extent cx="913765" cy="685800"/>
                <wp:effectExtent l="19050" t="12700" r="1841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100000">
                              <a:srgbClr val="8256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25600" stroked="t" o:allowincell="f" style="position:absolute;margin-left:432pt;margin-top:-48.75pt;width:71.9pt;height:53.95pt;mso-wrap-style:none;v-text-anchor:middle" type="_x0000_t12">
                <v:fill o:detectmouseclick="t" color2="#ffa8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8175</wp:posOffset>
                </wp:positionV>
                <wp:extent cx="913765" cy="685800"/>
                <wp:effectExtent l="19050" t="12700" r="1841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270pt;margin-top:50.25pt;width:71.9pt;height:53.95pt;mso-wrap-style:none;v-text-anchor:middle" type="_x0000_t12"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8175</wp:posOffset>
                </wp:positionV>
                <wp:extent cx="913765" cy="685800"/>
                <wp:effectExtent l="19050" t="12700" r="1841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17pt;margin-top:50.25pt;width:71.9pt;height:53.95pt;mso-wrap-style:none;v-text-anchor:middle" type="_x0000_t12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1990725</wp:posOffset>
                </wp:positionV>
                <wp:extent cx="913765" cy="685800"/>
                <wp:effectExtent l="19050" t="12700" r="1841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47ff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351pt;margin-top:-156.75pt;width:71.9pt;height:53.95pt;mso-wrap-style:none;v-text-anchor:middle" type="_x0000_t12">
                <v:fill o:detectmouseclick="t" color2="#0047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771650</wp:posOffset>
                </wp:positionV>
                <wp:extent cx="1028700" cy="923925"/>
                <wp:effectExtent l="0" t="48895" r="145415" b="1949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2376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1560 h 523800"/>
                            <a:gd name="textAreaBottom" fmla="*/ 328680 h 523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14pt;margin-top:139.5pt;width:80.95pt;height:72.7pt;mso-wrap-style:none;v-text-anchor:middle" type="_x0000_t74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86510" cy="1009015"/>
            <wp:effectExtent l="0" t="0" r="0" b="0"/>
            <wp:docPr id="14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4000500" cy="457200"/>
                <wp:effectExtent l="6350" t="5715" r="115570" b="116840"/>
                <wp:wrapTight wrapText="bothSides">
                  <wp:wrapPolygon edited="0">
                    <wp:start x="0" y="3090"/>
                    <wp:lineTo x="898" y="0"/>
                    <wp:lineTo x="7101" y="0"/>
                    <wp:lineTo x="10800" y="0"/>
                    <wp:lineTo x="14499" y="0"/>
                    <wp:lineTo x="20702" y="0"/>
                    <wp:lineTo x="21603" y="3090"/>
                    <wp:lineTo x="0" y="21630"/>
                    <wp:lineTo x="898" y="19260"/>
                    <wp:lineTo x="7101" y="18510"/>
                    <wp:lineTo x="10800" y="18510"/>
                    <wp:lineTo x="14499" y="18510"/>
                    <wp:lineTo x="20702" y="19260"/>
                    <wp:lineTo x="21603" y="2163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雅宋體(P)" w:hAnsi="華康雅宋體(P)" w:eastAsia="華康雅宋體(P)" w:cs="華康雅宋體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63pt;margin-top:-27pt;width:314.95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雅宋體(P)" w:hAnsi="華康雅宋體(P)" w:eastAsia="華康雅宋體(P)" w:cs="華康雅宋體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雅宋體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8tUxxY2gXNF1qkAAwJt1gt./SIG=1i4v3t2lg/EXP=1165284022/**http%3A/tw.search.yahoo.com/search/images/view%3Fback=http%253A%252F%252Ftw.search.yahoo.com%252Fsearch%252Fimages%253Ffr%253Dfp-tab-web-t%2526ei%253DUTF-8%2526p%253D%2525E8%25259B%25258B%2525E7%2525B3%252595%2526fr2%253Dtab-web%26w=327%26h=259%26imgurl=www.elegantcheesecake.com%252Farticles%252Fimages%252Fnm_hatbox_cake.jpg%26rurl=http%253A%252F%252Fwww.elegantcheesecake.com%252Fproducts%252Fhat_box_cake_img.html%26size=24.8kB%26name=nm_hatbox_cake.jpg%26p=%25E8%259B%258B%25E7%25B3%2595%26type=jpeg%26no=17%26tt=1,571,281%26oid=4b865d028c03eb6c%26ei=UTF-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48:00Z</dcterms:created>
  <dc:creator>NS</dc:creator>
  <dc:description/>
  <cp:keywords/>
  <dc:language>en-US</dc:language>
  <cp:lastModifiedBy>NS</cp:lastModifiedBy>
  <dcterms:modified xsi:type="dcterms:W3CDTF">2006-12-11T02:10:00Z</dcterms:modified>
  <cp:revision>2</cp:revision>
  <dc:subject/>
  <dc:title>  </dc:title>
</cp:coreProperties>
</file>