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FF"/>
          <w:lang w:val="en-US" w:eastAsia="en-US"/>
        </w:rPr>
      </w:pPr>
      <w:r>
        <w:rPr>
          <w:color w:val="00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515100" cy="457200"/>
                <wp:effectExtent l="6350" t="3810" r="115570" b="114300"/>
                <wp:wrapTight wrapText="bothSides">
                  <wp:wrapPolygon edited="0">
                    <wp:start x="0" y="1380"/>
                    <wp:lineTo x="7200" y="6360"/>
                    <wp:lineTo x="14400" y="-3540"/>
                    <wp:lineTo x="21602" y="1380"/>
                    <wp:lineTo x="0" y="20220"/>
                    <wp:lineTo x="7200" y="25170"/>
                    <wp:lineTo x="14400" y="15240"/>
                    <wp:lineTo x="21602" y="202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-27pt;margin-top:-45pt;width:512.95pt;height:35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" w:hAnsi="華康流隸體" w:eastAsia="華康流隸體" w:cs="華康流隸體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流隸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1417320" cy="1135380"/>
            <wp:effectExtent l="0" t="0" r="0" b="0"/>
            <wp:wrapTight wrapText="bothSides">
              <wp:wrapPolygon edited="0">
                <wp:start x="-172" y="0"/>
                <wp:lineTo x="-172" y="21213"/>
                <wp:lineTo x="21600" y="21213"/>
                <wp:lineTo x="21600" y="0"/>
                <wp:lineTo x="-1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581150</wp:posOffset>
                </wp:positionV>
                <wp:extent cx="1485900" cy="609600"/>
                <wp:effectExtent l="2442845" t="81026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cloudCallout">
                          <a:avLst>
                            <a:gd name="adj1" fmla="val -210768"/>
                            <a:gd name="adj2" fmla="val -17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天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4.5pt;width:116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天星期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228600" cy="571500"/>
                <wp:effectExtent l="0" t="161290" r="1619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star5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144pt;margin-top:81pt;width:17.95pt;height:44.95pt;mso-wrap-style:none;v-text-anchor:middle" type="_x0000_t12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943100</wp:posOffset>
                </wp:positionV>
                <wp:extent cx="571500" cy="685800"/>
                <wp:effectExtent l="12700" t="19685" r="1333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8c3d91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153pt;width:44.95pt;height:53.95pt;mso-wrap-style:none;v-text-anchor:middle" type="_x0000_t12">
                <v:fill o:detectmouseclick="t" color2="#8c3d9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866900</wp:posOffset>
                </wp:positionV>
                <wp:extent cx="571500" cy="685800"/>
                <wp:effectExtent l="12700" t="19685" r="1333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120pt;margin-top:147pt;width:44.95pt;height:53.95pt;mso-wrap-style:none;v-text-anchor:middle" type="_x0000_t12">
                <v:fill o:detectmouseclick="t" color2="#a603a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0</wp:posOffset>
                </wp:positionV>
                <wp:extent cx="571500" cy="685800"/>
                <wp:effectExtent l="12700" t="19685" r="1333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f7f7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135pt;margin-top:198pt;width:44.95pt;height:53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0</wp:posOffset>
                </wp:positionV>
                <wp:extent cx="571500" cy="685800"/>
                <wp:effectExtent l="12700" t="19685" r="1333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pt;margin-top:153pt;width:44.95pt;height:53.95pt;mso-wrap-style:none;v-text-anchor:middle" type="_x0000_t12"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0</wp:posOffset>
                </wp:positionV>
                <wp:extent cx="571500" cy="685800"/>
                <wp:effectExtent l="12700" t="19685" r="1333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c9fcb"/>
                            </a:gs>
                            <a:gs pos="50000">
                              <a:srgbClr val="f8b049"/>
                            </a:gs>
                            <a:gs pos="100000">
                              <a:srgbClr val="fc9fc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c9fcb" stroked="t" o:allowincell="f" style="position:absolute;margin-left:297pt;margin-top:189pt;width:44.95pt;height:53.95pt;mso-wrap-style:none;v-text-anchor:middle" type="_x0000_t12">
                <v:fill o:detectmouseclick="t" color2="#f8b04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086100</wp:posOffset>
                </wp:positionV>
                <wp:extent cx="571500" cy="685800"/>
                <wp:effectExtent l="12700" t="19685" r="1333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1d10c0"/>
                            </a:gs>
                            <a:gs pos="100000">
                              <a:srgbClr val="00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98pt;margin-top:243pt;width:44.95pt;height:53.95pt;mso-wrap-style:none;v-text-anchor:middle" type="_x0000_t12">
                <v:fill o:detectmouseclick="t" color2="#1d10c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571500" cy="685800"/>
                <wp:effectExtent l="12700" t="19685" r="1333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8c3d9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198pt;width:44.95pt;height:53.95pt;mso-wrap-style:none;v-text-anchor:middle" type="_x0000_t12">
                <v:fill o:detectmouseclick="t" color2="#8c3d9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0</wp:posOffset>
                </wp:positionV>
                <wp:extent cx="571500" cy="685800"/>
                <wp:effectExtent l="12700" t="19685" r="1333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5cbf"/>
                            </a:gs>
                            <a:gs pos="100000">
                              <a:srgbClr val="03d4a8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3d4a8" stroked="t" o:allowincell="f" style="position:absolute;margin-left:135pt;margin-top:270pt;width:44.95pt;height:53.95pt;mso-wrap-style:none;v-text-anchor:middle" type="_x0000_t12">
                <v:fill o:detectmouseclick="t" color2="#005cb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200400</wp:posOffset>
                </wp:positionV>
                <wp:extent cx="571500" cy="685800"/>
                <wp:effectExtent l="12700" t="19685" r="1333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270pt;margin-top:252pt;width:44.95pt;height:53.95pt;mso-wrap-style:none;v-text-anchor:middle" type="_x0000_t12"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00</wp:posOffset>
                </wp:positionV>
                <wp:extent cx="571500" cy="685800"/>
                <wp:effectExtent l="12700" t="19685" r="1333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aff4fb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315pt;width:44.95pt;height:53.95pt;mso-wrap-style:none;v-text-anchor:middle" type="_x0000_t12">
                <v:fill o:detectmouseclick="t" color2="#aff4f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571500" cy="685800"/>
                <wp:effectExtent l="12700" t="19685" r="1333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e7f2" stroked="t" o:allowincell="f" style="position:absolute;margin-left:18pt;margin-top:153pt;width:44.95pt;height:53.95pt;mso-wrap-style:none;v-text-anchor:middle" type="_x0000_t12">
                <v:fill o:detectmouseclick="t" color2="#fbeac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00</wp:posOffset>
                </wp:positionV>
                <wp:extent cx="571500" cy="685800"/>
                <wp:effectExtent l="12700" t="19685" r="1333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4d0808"/>
                            </a:gs>
                            <a:gs pos="100000">
                              <a:srgbClr val="fff2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t" o:allowincell="f" style="position:absolute;margin-left:297pt;margin-top:135pt;width:44.95pt;height:53.95pt;mso-wrap-style:none;v-text-anchor:middle" type="_x0000_t12">
                <v:fill o:detectmouseclick="t" color2="#4d080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0</wp:posOffset>
                </wp:positionV>
                <wp:extent cx="571500" cy="685800"/>
                <wp:effectExtent l="12700" t="19685" r="1333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34pt;width:44.95pt;height:53.95pt;mso-wrap-style:none;v-text-anchor:middle" type="_x0000_t12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3657600</wp:posOffset>
                </wp:positionV>
                <wp:extent cx="571500" cy="685800"/>
                <wp:effectExtent l="12700" t="19685" r="1333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288pt;width:44.95pt;height:53.95pt;mso-wrap-style:none;v-text-anchor:middle" type="_x0000_t12"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543300</wp:posOffset>
                </wp:positionV>
                <wp:extent cx="571500" cy="685800"/>
                <wp:effectExtent l="12700" t="19685" r="1333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00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pt;margin-top:279pt;width:44.95pt;height:53.95pt;mso-wrap-style:none;v-text-anchor:middle" type="_x0000_t12"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4343400</wp:posOffset>
                </wp:positionV>
                <wp:extent cx="571500" cy="685800"/>
                <wp:effectExtent l="12700" t="19685" r="1333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d6b19c"/>
                            </a:gs>
                            <a:gs pos="100000">
                              <a:srgbClr val="66301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3012" stroked="t" o:allowincell="f" style="position:absolute;margin-left:117pt;margin-top:342pt;width:44.95pt;height:53.95pt;mso-wrap-style:none;v-text-anchor:middle" type="_x0000_t12">
                <v:fill o:detectmouseclick="t" color2="#d6b19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3886200</wp:posOffset>
                </wp:positionV>
                <wp:extent cx="571500" cy="685800"/>
                <wp:effectExtent l="12700" t="19685" r="1333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47ff"/>
                            </a:gs>
                            <a:gs pos="50000">
                              <a:srgbClr val="000082"/>
                            </a:gs>
                            <a:gs pos="100000">
                              <a:srgbClr val="0047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47ff" stroked="t" o:allowincell="f" style="position:absolute;margin-left:243pt;margin-top:306pt;width:44.95pt;height:53.95pt;mso-wrap-style:none;v-text-anchor:middle" type="_x0000_t12">
                <v:fill o:detectmouseclick="t" color2="#00008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4343400</wp:posOffset>
                </wp:positionV>
                <wp:extent cx="571500" cy="685800"/>
                <wp:effectExtent l="12700" t="19685" r="1333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342pt;width:44.95pt;height:53.95pt;mso-wrap-style:none;v-text-anchor:middle" type="_x0000_t12"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0</wp:posOffset>
                </wp:positionV>
                <wp:extent cx="571500" cy="685800"/>
                <wp:effectExtent l="12700" t="19685" r="1333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56b13" stroked="t" o:allowincell="f" style="position:absolute;margin-left:81pt;margin-top:234pt;width:44.95pt;height:53.95pt;mso-wrap-style:none;v-text-anchor:middle" type="_x0000_t12">
                <v:fill o:detectmouseclick="t" color2="#ddebc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3771900</wp:posOffset>
                </wp:positionV>
                <wp:extent cx="571500" cy="685800"/>
                <wp:effectExtent l="12700" t="19685" r="1333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55261c"/>
                            </a:gs>
                            <a:gs pos="100000">
                              <a:srgbClr val="dcebf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cebf5" stroked="t" o:allowincell="f" style="position:absolute;margin-left:63pt;margin-top:297pt;width:44.95pt;height:53.95pt;mso-wrap-style:none;v-text-anchor:middle" type="_x0000_t12">
                <v:fill o:detectmouseclick="t" color2="#5526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3886200</wp:posOffset>
                </wp:positionV>
                <wp:extent cx="571500" cy="685800"/>
                <wp:effectExtent l="12700" t="19685" r="1333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t" o:allowincell="f" style="position:absolute;margin-left:351pt;margin-top:306pt;width:44.95pt;height:53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0</wp:posOffset>
                </wp:positionV>
                <wp:extent cx="571500" cy="685800"/>
                <wp:effectExtent l="12700" t="19685" r="1333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ae3b7"/>
                            </a:gs>
                            <a:gs pos="100000">
                              <a:srgbClr val="fbe4a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e4ae" stroked="t" o:allowincell="f" style="position:absolute;margin-left:252pt;margin-top:360pt;width:44.95pt;height:53.95pt;mso-wrap-style:none;v-text-anchor:middle" type="_x0000_t12">
                <v:fill o:detectmouseclick="t" color2="#fae3b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0</wp:posOffset>
                </wp:positionV>
                <wp:extent cx="571500" cy="685800"/>
                <wp:effectExtent l="12700" t="19685" r="1333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60pt;width:44.95pt;height:53.95pt;mso-wrap-style:none;v-text-anchor:middle" type="_x0000_t12">
                <v:fill o:detectmouseclick="t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2743200</wp:posOffset>
                </wp:positionV>
                <wp:extent cx="704850" cy="685800"/>
                <wp:effectExtent l="5080" t="5080" r="508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85800"/>
                        </a:xfrm>
                        <a:custGeom>
                          <a:avLst/>
                          <a:gdLst>
                            <a:gd name="textAreaLeft" fmla="*/ 93960 w 399600"/>
                            <a:gd name="textAreaRight" fmla="*/ 305640 w 3996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32pt;margin-top:216pt;width:55.45pt;height:5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2914650</wp:posOffset>
                </wp:positionV>
                <wp:extent cx="571500" cy="628650"/>
                <wp:effectExtent l="13335" t="18415" r="1397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28560"/>
                        </a:xfrm>
                        <a:prstGeom prst="star5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29.5pt;width:44.95pt;height:49.45pt;mso-wrap-style:none;v-text-anchor:middle" type="_x0000_t12">
                <v:imagedata r:id="rId1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571500" cy="628650"/>
                <wp:effectExtent l="13335" t="18415" r="1397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28560"/>
                        </a:xfrm>
                        <a:prstGeom prst="star5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34pt;width:44.95pt;height:49.45pt;mso-wrap-style:none;v-text-anchor:middle" type="_x0000_t12">
                <v:imagedata r:id="rId12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2628900</wp:posOffset>
                </wp:positionV>
                <wp:extent cx="571500" cy="628650"/>
                <wp:effectExtent l="13335" t="18415" r="1397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285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c58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07pt;width:44.95pt;height:49.45pt;mso-wrap-style:none;v-text-anchor:middle" type="_x0000_t12">
                <v:fill o:detectmouseclick="t" color2="#5c58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0</wp:posOffset>
                </wp:positionV>
                <wp:extent cx="571500" cy="628650"/>
                <wp:effectExtent l="13335" t="18415" r="1397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28560"/>
                        </a:xfrm>
                        <a:prstGeom prst="star5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53pt;width:44.95pt;height:49.45pt;mso-wrap-style:none;v-text-anchor:middle" type="_x0000_t12">
                <v:imagedata r:id="rId1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2057400</wp:posOffset>
                </wp:positionV>
                <wp:extent cx="571500" cy="628650"/>
                <wp:effectExtent l="13335" t="18415" r="1397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285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48f014"/>
                            </a:gs>
                            <a:gs pos="100000">
                              <a:srgbClr val="1a06b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a06b2" stroked="t" o:allowincell="f" style="position:absolute;margin-left:-36pt;margin-top:162pt;width:44.95pt;height:49.45pt;mso-wrap-style:none;v-text-anchor:middle" type="_x0000_t12">
                <v:fill o:detectmouseclick="t" color2="#48f014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2:06:00Z</dcterms:created>
  <dc:creator>NS</dc:creator>
  <dc:description/>
  <cp:keywords/>
  <dc:language>en-US</dc:language>
  <cp:lastModifiedBy>NS</cp:lastModifiedBy>
  <dcterms:modified xsi:type="dcterms:W3CDTF">2006-12-18T02:06:00Z</dcterms:modified>
  <cp:revision>2</cp:revision>
  <dc:subject/>
  <dc:title>  </dc:title>
</cp:coreProperties>
</file>