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黃鶴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昔人已乘黃鶴去，此地空餘黃鶴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黃鶴一去不復返，白雪千載空悠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晴穿歷歷漢陽樹，芳草萋萋鸚鵡洲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幕鄉關何處是，煙波江上使人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作者：崔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「仙人已乘黃鶴離去，只徒然留下一棟黃鶴樓在此地。黃鶴去之後再也沒有回來過，而白雪千年以來依然飄浮在空中，不因黃鶴離去而有所改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1:42:00Z</dcterms:created>
  <dc:creator>NS</dc:creator>
  <dc:description/>
  <cp:keywords/>
  <dc:language>en-US</dc:language>
  <cp:lastModifiedBy>NS</cp:lastModifiedBy>
  <dcterms:modified xsi:type="dcterms:W3CDTF">2006-11-13T02:12:00Z</dcterms:modified>
  <cp:revision>3</cp:revision>
  <dc:subject/>
  <dc:title>黃鶴樓</dc:title>
</cp:coreProperties>
</file>