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9235</wp:posOffset>
                </wp:positionV>
                <wp:extent cx="5136515" cy="457200"/>
                <wp:effectExtent l="0" t="300355" r="107315" b="405765"/>
                <wp:wrapTight wrapText="bothSides">
                  <wp:wrapPolygon edited="0">
                    <wp:start x="-1" y="4440"/>
                    <wp:lineTo x="7198" y="20280"/>
                    <wp:lineTo x="14400" y="-11340"/>
                    <wp:lineTo x="21601" y="4440"/>
                    <wp:lineTo x="-1" y="17160"/>
                    <wp:lineTo x="7198" y="32970"/>
                    <wp:lineTo x="14400" y="1320"/>
                    <wp:lineTo x="21601" y="1716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81600">
                          <a:off x="0" y="0"/>
                          <a:ext cx="5136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(P)" w:hAnsi="華康流隸體(P)" w:eastAsia="華康流隸體(P)" w:cs="華康流隸體(P)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9pt;margin-top:18pt;width:404.4pt;height:35.95pt;mso-wrap-style:none;v-text-anchor:middle;rotation:351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(P)" w:hAnsi="華康流隸體(P)" w:eastAsia="華康流隸體(P)" w:cs="華康流隸體(P)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流隸體(P)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114550</wp:posOffset>
                </wp:positionV>
                <wp:extent cx="1143000" cy="800100"/>
                <wp:effectExtent l="434975" t="5080" r="5080" b="327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cloudCallout">
                          <a:avLst>
                            <a:gd name="adj1" fmla="val -84333"/>
                            <a:gd name="adj2" fmla="val 8690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天都是星期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3pt;margin-top:-166.5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天都是星期日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-1543050</wp:posOffset>
            </wp:positionV>
            <wp:extent cx="1714500" cy="1371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7048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525780</wp:posOffset>
                </wp:positionV>
                <wp:extent cx="962660" cy="914400"/>
                <wp:effectExtent l="147955" t="42545" r="0" b="192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914400"/>
                        </a:xfrm>
                        <a:prstGeom prst="star5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27pt;margin-top:-41.4pt;width:75.75pt;height:71.95pt;mso-wrap-style:none;v-text-anchor:middle" type="_x0000_t12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640080</wp:posOffset>
                </wp:positionV>
                <wp:extent cx="962025" cy="914400"/>
                <wp:effectExtent l="0" t="42545" r="147955" b="191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008000">
                                <a:alpha val="66274"/>
                              </a:srgbClr>
                            </a:gs>
                            <a:gs pos="100000">
                              <a:srgbClr val="99cc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25pt;margin-top:-50.4pt;width:75.7pt;height:71.95pt;mso-wrap-style:none;v-text-anchor:middle" type="_x0000_t12">
                <v:fill o:detectmouseclick="t" color2="green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850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1897380</wp:posOffset>
                </wp:positionV>
                <wp:extent cx="962025" cy="914400"/>
                <wp:effectExtent l="148590" t="42545" r="0" b="191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33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45pt;margin-top:-149.4pt;width:75.7pt;height:71.95pt;mso-wrap-style:none;v-text-anchor:middle" type="_x0000_t12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1760855</wp:posOffset>
                </wp:positionV>
                <wp:extent cx="962660" cy="914400"/>
                <wp:effectExtent l="0" t="42545" r="308610" b="3289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5pt;margin-top:-138.65pt;width:75.75pt;height:71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895</wp:posOffset>
                </wp:positionH>
                <wp:positionV relativeFrom="paragraph">
                  <wp:posOffset>-1897380</wp:posOffset>
                </wp:positionV>
                <wp:extent cx="1142365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53.85pt;margin-top:-149.4pt;width:89.9pt;height:80.95pt;mso-wrap-style:none;v-text-anchor:middle" type="_x0000_t97"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304790" cy="3085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3085560"/>
                          <a:chOff x="0" y="0"/>
                          <a:chExt cx="53049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49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913680"/>
                            <a:ext cx="961560" cy="9136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9560"/>
                            <a:ext cx="961560" cy="9136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962640" cy="9136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339966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7pt;height:242.95pt" coordorigin="0,0" coordsize="8354,4859">
                <v:rect id="shape_0" stroked="f" o:allowincell="f" style="position:absolute;left:0;top:0;width:8353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040;top:1439;width:1513;height:1438;mso-wrap-style:none;v-text-anchor:middle;mso-position-horizontal-relative:char" type="_x0000_t12">
                  <v:fill o:detectmouseclick="t" color2="navy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900;top:1259;width:1513;height:1438;mso-wrap-style:none;v-text-anchor:middle;mso-position-horizontal-relative:char" type="_x0000_t12">
                  <v:fill o:detectmouseclick="t" color2="#cc99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79;top:0;width:1515;height:1438;mso-wrap-style:none;v-text-anchor:middle;mso-position-horizontal-relative:char" type="_x0000_t12">
                  <v:fill o:detectmouseclick="t" color2="#339966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36:00Z</dcterms:created>
  <dc:creator>NS</dc:creator>
  <dc:description/>
  <cp:keywords/>
  <dc:language>en-US</dc:language>
  <cp:lastModifiedBy>NS</cp:lastModifiedBy>
  <dcterms:modified xsi:type="dcterms:W3CDTF">2006-12-18T01:59:00Z</dcterms:modified>
  <cp:revision>4</cp:revision>
  <dc:subject/>
  <dc:title/>
</cp:coreProperties>
</file>