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1828800" cy="457200"/>
                <wp:effectExtent l="6985" t="4445" r="115570" b="114935"/>
                <wp:wrapTight wrapText="bothSides">
                  <wp:wrapPolygon edited="0">
                    <wp:start x="0" y="1380"/>
                    <wp:lineTo x="7200" y="6360"/>
                    <wp:lineTo x="14400" y="-3540"/>
                    <wp:lineTo x="21608" y="1380"/>
                    <wp:lineTo x="0" y="20220"/>
                    <wp:lineTo x="7200" y="25170"/>
                    <wp:lineTo x="14400" y="15240"/>
                    <wp:lineTo x="21608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35pt;margin-top:-36pt;width:143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962660" cy="914400"/>
                <wp:effectExtent l="0" t="0" r="6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08pt;margin-top:126pt;width:75.75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963295" cy="914400"/>
                <wp:effectExtent l="635" t="0" r="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126pt;width:75.8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962660" cy="914400"/>
                <wp:effectExtent l="0" t="0" r="6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144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51pt;margin-top:126pt;width:75.75pt;height:71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962660" cy="914400"/>
                <wp:effectExtent l="0" t="0" r="63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9pt;margin-top:126pt;width:75.75pt;height:71.95pt;mso-wrap-style:none;v-text-anchor:middle" type="_x0000_t12">
                <v:fill o:detectmouseclick="t" color2="#005e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BB"/>
          <w:sz w:val="20"/>
          <w:szCs w:val="20"/>
        </w:rPr>
        <w:drawing>
          <wp:inline distT="0" distB="0" distL="0" distR="0">
            <wp:extent cx="1236980" cy="951865"/>
            <wp:effectExtent l="0" t="0" r="0" b="0"/>
            <wp:docPr id="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BB"/>
          <w:sz w:val="20"/>
          <w:szCs w:val="20"/>
        </w:rPr>
        <w:drawing>
          <wp:inline distT="0" distB="0" distL="0" distR="0">
            <wp:extent cx="1056005" cy="1428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BB"/>
          <w:sz w:val="20"/>
          <w:szCs w:val="20"/>
        </w:rPr>
        <w:drawing>
          <wp:inline distT="0" distB="0" distL="0" distR="0">
            <wp:extent cx="1332865" cy="1000760"/>
            <wp:effectExtent l="0" t="0" r="0" b="0"/>
            <wp:docPr id="8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BB"/>
          <w:sz w:val="20"/>
          <w:szCs w:val="20"/>
        </w:rPr>
        <w:drawing>
          <wp:inline distT="0" distB="0" distL="0" distR="0">
            <wp:extent cx="1524635" cy="1132840"/>
            <wp:effectExtent l="0" t="0" r="0" b="0"/>
            <wp:docPr id="9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BB"/>
          <w:sz w:val="20"/>
          <w:szCs w:val="20"/>
        </w:rPr>
        <w:drawing>
          <wp:inline distT="0" distB="0" distL="0" distR="0">
            <wp:extent cx="1332865" cy="962660"/>
            <wp:effectExtent l="0" t="0" r="0" b="0"/>
            <wp:docPr id="10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045800" cy="913680"/>
                          </a:xfrm>
                          <a:custGeom>
                            <a:avLst/>
                            <a:gdLst>
                              <a:gd name="textAreaLeft" fmla="*/ 139320 w 592920"/>
                              <a:gd name="textAreaRight" fmla="*/ 453240 w 592920"/>
                              <a:gd name="textAreaTop" fmla="*/ 60840 h 518040"/>
                              <a:gd name="textAreaBottom" fmla="*/ 325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047600" cy="91368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040"/>
                              <a:gd name="textAreaBottom" fmla="*/ 325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971800" cy="1599480"/>
                          </a:xfrm>
                          <a:custGeom>
                            <a:avLst/>
                            <a:gdLst>
                              <a:gd name="textAreaLeft" fmla="*/ 396000 w 1684800"/>
                              <a:gd name="textAreaRight" fmla="*/ 1287720 w 1684800"/>
                              <a:gd name="textAreaTop" fmla="*/ 106560 h 906840"/>
                              <a:gd name="textAreaBottom" fmla="*/ 56880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80;top:0;width:1646;height:1438;mso-wrap-style:none;v-text-anchor:middle;mso-position-horizontal-relative:char" type="_x0000_t74"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80;top:0;width:1649;height:1438;mso-wrap-style:none;v-text-anchor:middle;mso-position-horizontal-relative:char" type="_x0000_t74"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99;top:0;width:4679;height:2518;mso-wrap-style:none;v-text-anchor:middle;mso-position-horizontal-relative:char" type="_x0000_t74">
                  <v:imagedata r:id="rId1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xdgRWpF_sYA2zFt1gt./SIG=1kbvt03n9/EXP=1164678880/**http%3A/tw.search.yahoo.com/search/images/view%3Fback=http%253A%252F%252Ftw.search.yahoo.com%252Fsearch%252Fimages%253Fp%253D%2525E7%252594%25259F%2525E6%252597%2525A5%2525E8%25259B%25258B%2525E7%2525B3%252595%2526ei%253DUTF-8%2526pstart%253D1%2526fr%253Dfp-tab-img-t%2526b%253D161%26w=260%26h=200%26imgurl=www.xilaideng.com.cn%252Fimages%252Fupfile%252F2004121221115236935.jpg%26rurl=http%253A%252F%252Fwww.xilaideng.com.cn%252Fproduct.asp%253FID%253D644%26size=19.6kB%26name=2004121221115236935.jpg%26p=%25E7%2594%259F%25E6%2597%25A5%25E8%259B%258B%25E7%25B3%2595%26type=jpeg%26no=168%26tt=23,706%26oid=52e13eee0b01434e%26ei=UTF-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tw.wrs.yahoo.com/_ylt=A8tUxxElRGpFlPcAy9lt1gt./SIG=1o6m8k8as/EXP=1164678565/**http%3A/tw.search.yahoo.com/search/images/view%3Fback=http%253A%252F%252Ftw.search.yahoo.com%252Fsearch%252Fimages%253Fp%253D%2525E7%252594%25259F%2525E6%252597%2525A5%2525E8%25259B%25258B%2525E7%2525B3%252595%2526ei%253DUTF-8%2526fr%253Dfp-tab-img-t%2526x%253Dwrt%26w=450%26h=338%26imgurl=homeimg.focus.cn%252Fphoto%252F1006755%252F%2525C9%2525FA%2525C8%2525D5%2525B5%2525B0%2525B8%2525E2.jpg%26rurl=http%253A%252F%252Fhome.focus.cn%252Fmsgview%252F1300%252F29581877.html%26size=21.1kB%26name=%2525E9%252590%2525A2%2525E7%252586%2525B8%2525E6%2525A3%2525A9%2525E9%252593%252594%2525E5%2525AC%2525AC%2525E7%2525A1%2525B6.jpg%26p=%25E7%2594%259F%25E6%2597%25A5%25E8%259B%258B%25E7%25B3%2595%26type=jpeg%26no=15%26tt=23,706%26oid=12f38b43c27dd3c8%26ei=UTF-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tw.wrs.yahoo.com/_ylt=A8tUxxrWRGpFvBQBYqht1gt./SIG=1o2v0r6nl/EXP=1164678742/**http%3A/tw.search.yahoo.com/search/images/view%3Fback=http%253A%252F%252Ftw.search.yahoo.com%252Fsearch%252Fimages%253Fp%253D%2525E7%252594%25259F%2525E6%252597%2525A5%2525E8%25259B%25258B%2525E7%2525B3%252595%2526ei%253DUTF-8%2526xargs%253D12KPjg1uJR1YS9h7Pbb4z4fNSXwSoZl%25252DmO5I03WtZ0ap0PozZ4U%25252DV8H%25255FKS%25255F%25255FdJT%25255Fll6Bap%25255FbDMzp4SOfH92qrUSRuNMVGoKdM%25252E%2526pstart%253D3%2526fr%253Dfp-tab-img-t%2526b%253D21%26w=819%26h=614%26imgurl=vip.6to23.com%252Fdonnia%252F2004-01%252FCIMG0359.jpg%26rurl=http%253A%252F%252Fvip.6to23.com%252Fdonnia%252Fupdate.htm%26size=84.5kB%26name=CIMG0359.jpg%26p=%25E7%2594%259F%25E6%2597%25A5%25E8%259B%258B%25E7%25B3%2595%26type=jpeg%26no=32%26tt=23,706%26oid=de74693588b8e700%26ei=UTF-8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tw.wrs.yahoo.com/_ylt=A8tUxw3wRGpFj0YBJept1gt./SIG=1kfkp535u/EXP=1164678768/**http%3A/tw.search.yahoo.com/search/images/view%3Fback=http%253A%252F%252Ftw.search.yahoo.com%252Fsearch%252Fimages%253Fp%253D%2525E7%252594%25259F%2525E6%252597%2525A5%2525E8%25259B%25258B%2525E7%2525B3%252595%2526ei%253DUTF-8%2526pstart%253D1%2526fr%253Dfp-tab-img-t%2526b%253D41%26w=428%26h=310%26imgurl=joke.lady.tom.com%252Fimg%252Fassets%252F200509%252F05090117190705083003.jpg%26rurl=http%253A%252F%252Fqqsky.com.ru%252Fgxtp2%252F2005-10-16%252F988.html%26size=26.9kB%26name=05090117190705083003.jpg%26p=%25E7%2594%259F%25E6%2597%25A5%25E8%259B%258B%25E7%25B3%2595%26type=jpeg%26no=45%26tt=23,706%26oid=10731f3fd416fd42%26ei=UTF-8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6:00Z</dcterms:created>
  <dc:creator>NS</dc:creator>
  <dc:description/>
  <cp:keywords/>
  <dc:language>en-US</dc:language>
  <cp:lastModifiedBy>NS</cp:lastModifiedBy>
  <dcterms:modified xsi:type="dcterms:W3CDTF">2006-12-18T02:00:00Z</dcterms:modified>
  <cp:revision>7</cp:revision>
  <dc:subject/>
  <dc:title>     </dc:title>
</cp:coreProperties>
</file>