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9CC00"/>
          <w:lang w:val="en-US" w:eastAsia="en-US"/>
        </w:rPr>
      </w:pPr>
      <w:r>
        <w:rPr>
          <w:color w:val="99CC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685800</wp:posOffset>
                </wp:positionV>
                <wp:extent cx="3200400" cy="1143000"/>
                <wp:effectExtent l="6350" t="8255" r="115570" b="117475"/>
                <wp:wrapTight wrapText="bothSides">
                  <wp:wrapPolygon edited="0">
                    <wp:start x="0" y="1392"/>
                    <wp:lineTo x="7200" y="6360"/>
                    <wp:lineTo x="14400" y="-3552"/>
                    <wp:lineTo x="21604" y="1392"/>
                    <wp:lineTo x="0" y="20208"/>
                    <wp:lineTo x="7200" y="25164"/>
                    <wp:lineTo x="14400" y="15240"/>
                    <wp:lineTo x="21604" y="20208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流隸體" w:hAnsi="華康流隸體" w:eastAsia="華康流隸體" w:cs="華康流隸體"/>
                                <w:lang w:eastAsia="zh-CN" w:bidi="hi-IN"/>
                              </w:rPr>
                              <w:t>生日快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400ed" stroked="t" o:allowincell="f" style="position:absolute;margin-left:72pt;margin-top:54pt;width:251.95pt;height:89.9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流隸體" w:hAnsi="華康流隸體" w:eastAsia="華康流隸體" w:cs="華康流隸體"/>
                          <w:lang w:eastAsia="zh-CN" w:bidi="hi-IN"/>
                        </w:rPr>
                        <w:t>生日快樂</w:t>
                      </w:r>
                    </w:p>
                  </w:txbxContent>
                </v:textbox>
                <v:path textpathok="t"/>
                <v:textpath on="t" fitshape="t" string="生日快樂" style="font-family:&quot;華康流隸體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2400300</wp:posOffset>
            </wp:positionV>
            <wp:extent cx="2509520" cy="2235200"/>
            <wp:effectExtent l="0" t="0" r="0" b="0"/>
            <wp:wrapTight wrapText="bothSides">
              <wp:wrapPolygon edited="0">
                <wp:start x="9689" y="179"/>
                <wp:lineTo x="6400" y="457"/>
                <wp:lineTo x="5826" y="732"/>
                <wp:lineTo x="5662" y="2295"/>
                <wp:lineTo x="5990" y="4592"/>
                <wp:lineTo x="3281" y="6247"/>
                <wp:lineTo x="3117" y="6889"/>
                <wp:lineTo x="2790" y="12036"/>
                <wp:lineTo x="1476" y="13416"/>
                <wp:lineTo x="1066" y="14059"/>
                <wp:lineTo x="573" y="14885"/>
                <wp:lineTo x="409" y="16355"/>
                <wp:lineTo x="983" y="17825"/>
                <wp:lineTo x="1722" y="19300"/>
                <wp:lineTo x="4924" y="20954"/>
                <wp:lineTo x="8128" y="21412"/>
                <wp:lineTo x="9032" y="21412"/>
                <wp:lineTo x="13382" y="21412"/>
                <wp:lineTo x="14121" y="21412"/>
                <wp:lineTo x="16834" y="20859"/>
                <wp:lineTo x="17162" y="20769"/>
                <wp:lineTo x="19707" y="19484"/>
                <wp:lineTo x="20774" y="18010"/>
                <wp:lineTo x="20774" y="17825"/>
                <wp:lineTo x="21267" y="16450"/>
                <wp:lineTo x="21184" y="14885"/>
                <wp:lineTo x="20609" y="14059"/>
                <wp:lineTo x="20117" y="13416"/>
                <wp:lineTo x="18475" y="11947"/>
                <wp:lineTo x="18640" y="7163"/>
                <wp:lineTo x="18065" y="6152"/>
                <wp:lineTo x="17901" y="5788"/>
                <wp:lineTo x="17409" y="5419"/>
                <wp:lineTo x="15767" y="4592"/>
                <wp:lineTo x="15767" y="2111"/>
                <wp:lineTo x="15685" y="821"/>
                <wp:lineTo x="13135" y="179"/>
                <wp:lineTo x="10016" y="179"/>
                <wp:lineTo x="9689" y="179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2057400</wp:posOffset>
            </wp:positionV>
            <wp:extent cx="1524000" cy="1209040"/>
            <wp:effectExtent l="0" t="0" r="0" b="0"/>
            <wp:wrapTight wrapText="bothSides">
              <wp:wrapPolygon edited="0">
                <wp:start x="2020" y="338"/>
                <wp:lineTo x="264" y="3054"/>
                <wp:lineTo x="-2" y="5098"/>
                <wp:lineTo x="264" y="5781"/>
                <wp:lineTo x="1480" y="5781"/>
                <wp:lineTo x="804" y="9352"/>
                <wp:lineTo x="804" y="10713"/>
                <wp:lineTo x="1074" y="11729"/>
                <wp:lineTo x="3506" y="13940"/>
                <wp:lineTo x="4047" y="13940"/>
                <wp:lineTo x="3506" y="16661"/>
                <wp:lineTo x="2560" y="19383"/>
                <wp:lineTo x="2560" y="20577"/>
                <wp:lineTo x="5127" y="21087"/>
                <wp:lineTo x="11607" y="21087"/>
                <wp:lineTo x="13493" y="21087"/>
                <wp:lineTo x="18897" y="21087"/>
                <wp:lineTo x="21459" y="20577"/>
                <wp:lineTo x="20653" y="16661"/>
                <wp:lineTo x="21459" y="13940"/>
                <wp:lineTo x="21459" y="11219"/>
                <wp:lineTo x="20784" y="8502"/>
                <wp:lineTo x="21459" y="6631"/>
                <wp:lineTo x="21600" y="4926"/>
                <wp:lineTo x="20113" y="4248"/>
                <wp:lineTo x="15520" y="3054"/>
                <wp:lineTo x="15655" y="2205"/>
                <wp:lineTo x="9040" y="505"/>
                <wp:lineTo x="4452" y="338"/>
                <wp:lineTo x="2020" y="338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943100</wp:posOffset>
                </wp:positionV>
                <wp:extent cx="2514600" cy="1485900"/>
                <wp:effectExtent l="5080" t="5080" r="5715" b="3562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486080"/>
                        </a:xfrm>
                        <a:prstGeom prst="cloudCallout">
                          <a:avLst>
                            <a:gd name="adj1" fmla="val -37425"/>
                            <a:gd name="adj2" fmla="val 70342"/>
                          </a:avLst>
                        </a:prstGeom>
                        <a:gradFill rotWithShape="0">
                          <a:gsLst>
                            <a:gs pos="0">
                              <a:srgbClr val="cc99ff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華康雅宋體" w:hAnsi="華康雅宋體" w:eastAsia="華康雅宋體" w:cs="Times New Roman"/>
                                <w:color w:val="FF0000"/>
                                <w:lang w:val="en-US" w:eastAsia="zh-TW" w:bidi="ar-SA"/>
                              </w:rPr>
                              <w:t>媽媽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華康雅宋體" w:hAnsi="華康雅宋體" w:eastAsia="華康雅宋體" w:cs="Times New Roman"/>
                                <w:color w:val="FF00FF"/>
                                <w:lang w:val="en-US" w:eastAsia="zh-TW" w:bidi="ar-SA"/>
                              </w:rPr>
                              <w:t>生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華康雅宋體" w:hAnsi="華康雅宋體" w:eastAsia="華康雅宋體" w:cs="Times New Roman"/>
                                <w:color w:val="FF6600"/>
                                <w:lang w:val="en-US" w:eastAsia="zh-TW" w:bidi="ar-SA"/>
                              </w:rPr>
                              <w:t>日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華康雅宋體" w:hAnsi="華康雅宋體" w:eastAsia="華康雅宋體" w:cs="Times New Roman"/>
                                <w:color w:val="3366FF"/>
                                <w:lang w:val="en-US" w:eastAsia="zh-TW" w:bidi="ar-SA"/>
                              </w:rPr>
                              <w:t>快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華康雅宋體" w:hAnsi="華康雅宋體" w:eastAsia="華康雅宋體" w:cs="Times New Roman"/>
                                <w:color w:val="00FF00"/>
                                <w:lang w:val="en-US" w:eastAsia="zh-TW" w:bidi="ar-SA"/>
                              </w:rPr>
                              <w:t>樂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華康雅宋體" w:hAnsi="華康雅宋體" w:eastAsia="華康雅宋體" w:cs="Times New Roman"/>
                                <w:color w:val="000000"/>
                                <w:lang w:val="en-US" w:eastAsia="zh-TW" w:bidi="ar-SA"/>
                              </w:rPr>
                              <w:t>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34pt;margin-top:153pt;width:197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華康雅宋體" w:hAnsi="華康雅宋體" w:eastAsia="華康雅宋體" w:cs="Times New Roman"/>
                          <w:color w:val="FF0000"/>
                          <w:lang w:val="en-US" w:eastAsia="zh-TW" w:bidi="ar-SA"/>
                        </w:rPr>
                        <w:t>媽媽</w:t>
                      </w:r>
                      <w:r>
                        <w:rPr>
                          <w:kern w:val="2"/>
                          <w:sz w:val="52"/>
                          <w:szCs w:val="52"/>
                          <w:rFonts w:ascii="華康雅宋體" w:hAnsi="華康雅宋體" w:eastAsia="華康雅宋體" w:cs="Times New Roman"/>
                          <w:color w:val="FF00FF"/>
                          <w:lang w:val="en-US" w:eastAsia="zh-TW" w:bidi="ar-SA"/>
                        </w:rPr>
                        <w:t>生</w:t>
                      </w:r>
                      <w:r>
                        <w:rPr>
                          <w:kern w:val="2"/>
                          <w:sz w:val="52"/>
                          <w:szCs w:val="52"/>
                          <w:rFonts w:ascii="華康雅宋體" w:hAnsi="華康雅宋體" w:eastAsia="華康雅宋體" w:cs="Times New Roman"/>
                          <w:color w:val="FF6600"/>
                          <w:lang w:val="en-US" w:eastAsia="zh-TW" w:bidi="ar-SA"/>
                        </w:rPr>
                        <w:t>日</w:t>
                      </w:r>
                      <w:r>
                        <w:rPr>
                          <w:kern w:val="2"/>
                          <w:sz w:val="52"/>
                          <w:szCs w:val="52"/>
                          <w:rFonts w:ascii="華康雅宋體" w:hAnsi="華康雅宋體" w:eastAsia="華康雅宋體" w:cs="Times New Roman"/>
                          <w:color w:val="3366FF"/>
                          <w:lang w:val="en-US" w:eastAsia="zh-TW" w:bidi="ar-SA"/>
                        </w:rPr>
                        <w:t>快</w:t>
                      </w:r>
                      <w:r>
                        <w:rPr>
                          <w:kern w:val="2"/>
                          <w:sz w:val="52"/>
                          <w:szCs w:val="52"/>
                          <w:rFonts w:ascii="華康雅宋體" w:hAnsi="華康雅宋體" w:eastAsia="華康雅宋體" w:cs="Times New Roman"/>
                          <w:color w:val="00FF00"/>
                          <w:lang w:val="en-US" w:eastAsia="zh-TW" w:bidi="ar-SA"/>
                        </w:rPr>
                        <w:t>樂</w:t>
                      </w:r>
                      <w:r>
                        <w:rPr>
                          <w:kern w:val="2"/>
                          <w:sz w:val="52"/>
                          <w:szCs w:val="52"/>
                          <w:rFonts w:ascii="華康雅宋體" w:hAnsi="華康雅宋體" w:eastAsia="華康雅宋體" w:cs="Times New Roman"/>
                          <w:color w:val="000000"/>
                          <w:lang w:val="en-US" w:eastAsia="zh-TW" w:bidi="ar-SA"/>
                        </w:rPr>
                        <w:t>！</w:t>
                      </w:r>
                    </w:p>
                  </w:txbxContent>
                </v:textbox>
                <v:fill o:detectmouseclick="t" color2="#cc99ff"/>
                <v:stroke color="lim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7048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6858000</wp:posOffset>
                </wp:positionV>
                <wp:extent cx="962025" cy="914400"/>
                <wp:effectExtent l="0" t="42545" r="147955" b="1917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5e9eff"/>
                            </a:gs>
                            <a:gs pos="100000">
                              <a:srgbClr val="ffebfa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ffebfa" stroked="t" o:allowincell="f" style="position:absolute;margin-left:297pt;margin-top:540pt;width:75.7pt;height:71.95pt;mso-wrap-style:none;v-text-anchor:middle" type="_x0000_t12">
                <v:fill o:detectmouseclick="t" color2="#5e9eff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048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-228600</wp:posOffset>
                </wp:positionV>
                <wp:extent cx="962025" cy="914400"/>
                <wp:effectExtent l="0" t="42545" r="147955" b="1917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a603ab"/>
                            </a:gs>
                            <a:gs pos="100000">
                              <a:srgbClr val="a603a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603ab" stroked="t" o:allowincell="f" style="position:absolute;margin-left:234pt;margin-top:-18pt;width:75.7pt;height:71.95pt;mso-wrap-style:none;v-text-anchor:middle" type="_x0000_t12">
                <v:fill o:detectmouseclick="t" color2="#a603ab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048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-114300</wp:posOffset>
                </wp:positionV>
                <wp:extent cx="962025" cy="914400"/>
                <wp:effectExtent l="0" t="42545" r="147955" b="1917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000082"/>
                            </a:gs>
                            <a:gs pos="100000">
                              <a:srgbClr val="0047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47ff" stroked="t" o:allowincell="f" style="position:absolute;margin-left:90pt;margin-top:-9pt;width:75.7pt;height:71.95pt;mso-wrap-style:none;v-text-anchor:middle" type="_x0000_t12">
                <v:fill o:detectmouseclick="t" color2="#000082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048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228600</wp:posOffset>
                </wp:positionV>
                <wp:extent cx="962025" cy="914400"/>
                <wp:effectExtent l="0" t="42545" r="147955" b="1917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342pt;margin-top:18pt;width:75.7pt;height:71.95pt;mso-wrap-style:none;v-text-anchor:middle" type="_x0000_t12">
                <v:fill o:detectmouseclick="t" color2="#ff3399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048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5486400</wp:posOffset>
                </wp:positionV>
                <wp:extent cx="962025" cy="914400"/>
                <wp:effectExtent l="0" t="42545" r="147955" b="1917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ccccff"/>
                            </a:gs>
                            <a:gs pos="100000">
                              <a:srgbClr val="cccc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ccff" stroked="t" o:allowincell="f" style="position:absolute;margin-left:360pt;margin-top:432pt;width:75.7pt;height:71.95pt;mso-wrap-style:none;v-text-anchor:middle" type="_x0000_t12">
                <v:fill o:detectmouseclick="t" color2="#ccccff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048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3886200</wp:posOffset>
                </wp:positionV>
                <wp:extent cx="962025" cy="914400"/>
                <wp:effectExtent l="0" t="42545" r="147955" b="1917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a603ab"/>
                            </a:gs>
                            <a:gs pos="100000">
                              <a:srgbClr val="a603a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603ab" stroked="t" o:allowincell="f" style="position:absolute;margin-left:351pt;margin-top:306pt;width:75.7pt;height:71.95pt;mso-wrap-style:none;v-text-anchor:middle" type="_x0000_t12">
                <v:fill o:detectmouseclick="t" color2="#a603ab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048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6972300</wp:posOffset>
                </wp:positionV>
                <wp:extent cx="962025" cy="914400"/>
                <wp:effectExtent l="0" t="42545" r="147955" b="1917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8488c4"/>
                            </a:gs>
                            <a:gs pos="100000">
                              <a:srgbClr val="96ab94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ab94" stroked="t" o:allowincell="f" style="position:absolute;margin-left:153pt;margin-top:549pt;width:75.7pt;height:71.95pt;mso-wrap-style:none;v-text-anchor:middle" type="_x0000_t12">
                <v:fill o:detectmouseclick="t" color2="#8488c4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048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342900</wp:posOffset>
                </wp:positionV>
                <wp:extent cx="962025" cy="914400"/>
                <wp:effectExtent l="0" t="42545" r="147955" b="1917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a603ab"/>
                            </a:gs>
                            <a:gs pos="100000">
                              <a:srgbClr val="a603a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603ab" stroked="t" o:allowincell="f" style="position:absolute;margin-left:-27pt;margin-top:27pt;width:75.7pt;height:71.95pt;mso-wrap-style:none;v-text-anchor:middle" type="_x0000_t12">
                <v:fill o:detectmouseclick="t" color2="#a603ab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048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6743700</wp:posOffset>
                </wp:positionV>
                <wp:extent cx="962025" cy="914400"/>
                <wp:effectExtent l="0" t="42545" r="147955" b="1917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03d4a8"/>
                            </a:gs>
                            <a:gs pos="100000">
                              <a:srgbClr val="005cb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5cbf" stroked="t" o:allowincell="f" style="position:absolute;margin-left:36pt;margin-top:531pt;width:75.7pt;height:71.95pt;mso-wrap-style:none;v-text-anchor:middle" type="_x0000_t12">
                <v:fill o:detectmouseclick="t" color2="#03d4a8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048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3657600</wp:posOffset>
                </wp:positionV>
                <wp:extent cx="962025" cy="914400"/>
                <wp:effectExtent l="0" t="42545" r="147955" b="1917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3399ff"/>
                            </a:gs>
                            <a:gs pos="100000">
                              <a:srgbClr val="0066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6699" stroked="t" o:allowincell="f" style="position:absolute;margin-left:-27pt;margin-top:288pt;width:75.7pt;height:71.95pt;mso-wrap-style:none;v-text-anchor:middle" type="_x0000_t12">
                <v:fill o:detectmouseclick="t" color2="#3399ff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4457700</wp:posOffset>
                </wp:positionV>
                <wp:extent cx="3086100" cy="2400300"/>
                <wp:effectExtent l="0" t="175260" r="311150" b="3683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400480"/>
                        </a:xfrm>
                        <a:custGeom>
                          <a:avLst/>
                          <a:gdLst>
                            <a:gd name="textAreaLeft" fmla="*/ 411120 w 1749600"/>
                            <a:gd name="textAreaRight" fmla="*/ 1337400 w 1749600"/>
                            <a:gd name="textAreaTop" fmla="*/ 159840 h 1360800"/>
                            <a:gd name="textAreaBottom" fmla="*/ 853560 h 1360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81pt;margin-top:351pt;width:242.95pt;height:188.95pt;mso-wrap-style:none;v-text-anchor:middle" type="_x0000_t74">
                <v:imagedata r:id="rId5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0485" distR="114935" simplePos="0" locked="0" layoutInCell="0" allowOverlap="1" relativeHeight="17">
                <wp:simplePos x="0" y="0"/>
                <wp:positionH relativeFrom="column">
                  <wp:posOffset>-457200</wp:posOffset>
                </wp:positionH>
                <wp:positionV relativeFrom="paragraph">
                  <wp:posOffset>5372100</wp:posOffset>
                </wp:positionV>
                <wp:extent cx="962025" cy="914400"/>
                <wp:effectExtent l="0" t="42545" r="147955" b="1917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000082"/>
                            </a:gs>
                            <a:gs pos="100000">
                              <a:srgbClr val="ff82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8200" stroked="t" o:allowincell="f" style="position:absolute;margin-left:-36pt;margin-top:423pt;width:75.7pt;height:71.95pt;mso-wrap-style:none;v-text-anchor:middle" type="_x0000_t12">
                <v:fill o:detectmouseclick="t" color2="#000082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流隸體">
    <w:charset w:val="01"/>
    <w:family w:val="roman"/>
    <w:pitch w:val="default"/>
  </w:font>
  <w:font w:name="華康雅宋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1T02:09:00Z</dcterms:created>
  <dc:creator>NS</dc:creator>
  <dc:description/>
  <cp:keywords/>
  <dc:language>en-US</dc:language>
  <cp:lastModifiedBy>NS</cp:lastModifiedBy>
  <dcterms:modified xsi:type="dcterms:W3CDTF">1999-12-18T01:54:00Z</dcterms:modified>
  <cp:revision>4</cp:revision>
  <dc:subject/>
  <dc:title/>
</cp:coreProperties>
</file>