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81pt;margin-top:9pt;width:179.95pt;height:35.95pt;mso-wrap-style:none;v-text-anchor:middle" type="_x0000_t136">
            <v:path textpathok="t"/>
            <v:textpath on="t" fitshape="t" string="四忠功課表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530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827405" cy="358140"/>
                      <wp:effectExtent l="1905" t="4445" r="1905" b="444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0pt" to="61.95pt,28.15pt" ID="__TH_L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36195</wp:posOffset>
                      </wp:positionV>
                      <wp:extent cx="190500" cy="190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2.85pt;mso-position-vertical-relative:text;margin-left:3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44:00Z</dcterms:created>
  <dc:creator>NS</dc:creator>
  <dc:description/>
  <cp:keywords/>
  <dc:language>en-US</dc:language>
  <cp:lastModifiedBy>NS</cp:lastModifiedBy>
  <dcterms:modified xsi:type="dcterms:W3CDTF">2006-10-30T02:13:00Z</dcterms:modified>
  <cp:revision>1</cp:revision>
  <dc:subject/>
  <dc:title/>
</cp:coreProperties>
</file>