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4914900" cy="1371600"/>
                <wp:effectExtent l="12065" t="5080" r="12065" b="896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0 h 777600"/>
                            <a:gd name="textAreaBottom" fmla="*/ 680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 刊 康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pt;margin-top:-45pt;width:386.95pt;height:10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 刊 康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綠葉方舟是位於描述苗栗</w:t>
      </w:r>
      <w:r>
        <w:rPr>
          <w:rFonts w:eastAsia="Times New Roman"/>
        </w:rPr>
        <w:t xml:space="preserve"> </w:t>
      </w:r>
      <w:r>
        <w:rPr/>
        <w:t>縣的一處生態園，綠葉方舟旁有一座廢棄了的鐵道，名撐時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5:00Z</dcterms:created>
  <dc:creator>NS</dc:creator>
  <dc:description/>
  <cp:keywords/>
  <dc:language>en-US</dc:language>
  <cp:lastModifiedBy>NS</cp:lastModifiedBy>
  <dcterms:modified xsi:type="dcterms:W3CDTF">2006-12-18T01:55:00Z</dcterms:modified>
  <cp:revision>2</cp:revision>
  <dc:subject/>
  <dc:title/>
</cp:coreProperties>
</file>