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484120" cy="579120"/>
                <wp:effectExtent l="6350" t="3810" r="115570" b="113665"/>
                <wp:wrapTight wrapText="bothSides">
                  <wp:wrapPolygon edited="0">
                    <wp:start x="0" y="1397"/>
                    <wp:lineTo x="7200" y="6347"/>
                    <wp:lineTo x="14400" y="-3553"/>
                    <wp:lineTo x="21606" y="1397"/>
                    <wp:lineTo x="0" y="20203"/>
                    <wp:lineTo x="7200" y="25176"/>
                    <wp:lineTo x="14400" y="15253"/>
                    <wp:lineTo x="21606" y="202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-36pt;width:195.55pt;height:45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2400300" cy="2400300"/>
            <wp:effectExtent l="0" t="0" r="0" b="0"/>
            <wp:wrapTight wrapText="bothSides">
              <wp:wrapPolygon edited="0">
                <wp:start x="10578" y="178"/>
                <wp:lineTo x="10081" y="237"/>
                <wp:lineTo x="5164" y="1077"/>
                <wp:lineTo x="4789" y="1197"/>
                <wp:lineTo x="3608" y="1977"/>
                <wp:lineTo x="2924" y="3058"/>
                <wp:lineTo x="2425" y="4016"/>
                <wp:lineTo x="2238" y="4977"/>
                <wp:lineTo x="1990" y="6897"/>
                <wp:lineTo x="1055" y="7857"/>
                <wp:lineTo x="868" y="8217"/>
                <wp:lineTo x="682" y="8757"/>
                <wp:lineTo x="432" y="9776"/>
                <wp:lineTo x="246" y="10138"/>
                <wp:lineTo x="121" y="10557"/>
                <wp:lineTo x="121" y="10918"/>
                <wp:lineTo x="308" y="11698"/>
                <wp:lineTo x="994" y="12657"/>
                <wp:lineTo x="1243" y="13617"/>
                <wp:lineTo x="1243" y="13738"/>
                <wp:lineTo x="1990" y="14577"/>
                <wp:lineTo x="4542" y="15537"/>
                <wp:lineTo x="5101" y="16498"/>
                <wp:lineTo x="4542" y="17458"/>
                <wp:lineTo x="4353" y="18417"/>
                <wp:lineTo x="4728" y="19378"/>
                <wp:lineTo x="5723" y="20337"/>
                <wp:lineTo x="5787" y="20517"/>
                <wp:lineTo x="8027" y="21297"/>
                <wp:lineTo x="9021" y="21358"/>
                <wp:lineTo x="11389" y="21358"/>
                <wp:lineTo x="12384" y="21297"/>
                <wp:lineTo x="14688" y="20457"/>
                <wp:lineTo x="15621" y="19497"/>
                <wp:lineTo x="15621" y="19378"/>
                <wp:lineTo x="15996" y="18417"/>
                <wp:lineTo x="15747" y="17576"/>
                <wp:lineTo x="15683" y="17458"/>
                <wp:lineTo x="15433" y="16498"/>
                <wp:lineTo x="16431" y="15537"/>
                <wp:lineTo x="18173" y="15537"/>
                <wp:lineTo x="19855" y="15058"/>
                <wp:lineTo x="19855" y="14577"/>
                <wp:lineTo x="20415" y="13617"/>
                <wp:lineTo x="21286" y="12657"/>
                <wp:lineTo x="21474" y="11698"/>
                <wp:lineTo x="21474" y="7857"/>
                <wp:lineTo x="21038" y="7077"/>
                <wp:lineTo x="19916" y="5938"/>
                <wp:lineTo x="19731" y="4918"/>
                <wp:lineTo x="19418" y="4016"/>
                <wp:lineTo x="18485" y="3058"/>
                <wp:lineTo x="16991" y="2096"/>
                <wp:lineTo x="15869" y="1138"/>
                <wp:lineTo x="15933" y="897"/>
                <wp:lineTo x="12882" y="298"/>
                <wp:lineTo x="11140" y="178"/>
                <wp:lineTo x="10578" y="1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400300" cy="1485900"/>
                <wp:effectExtent l="506095" t="5080" r="5080" b="183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67620"/>
                            <a:gd name="adj2" fmla="val 5871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流隸體(P)" w:hAnsi="華康流隸體(P)" w:eastAsia="華康流隸體(P)" w:cs="Times New Roman"/>
                                <w:color w:val="auto"/>
                                <w:lang w:val="en-US" w:eastAsia="zh-TW" w:bidi="ar-SA"/>
                              </w:rPr>
                              <w:t>天天都是星期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43pt;margin-top:9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華康流隸體(P)" w:hAnsi="華康流隸體(P)" w:eastAsia="華康流隸體(P)" w:cs="Times New Roman"/>
                          <w:color w:val="auto"/>
                          <w:lang w:val="en-US" w:eastAsia="zh-TW" w:bidi="ar-SA"/>
                        </w:rPr>
                        <w:t>天天都是星期天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800100" cy="742950"/>
                <wp:effectExtent l="0" t="36195" r="151765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a603ab" stroked="t" o:allowincell="f" style="position:absolute;margin-left:243pt;margin-top:153pt;width:62.95pt;height:58.4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800100" cy="742950"/>
                <wp:effectExtent l="0" t="36195" r="151765" b="188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369pt;margin-top:171pt;width:62.95pt;height:58.4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800100" cy="742950"/>
                <wp:effectExtent l="0" t="36195" r="151765" b="188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08pt;margin-top:207pt;width:62.95pt;height:58.4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800100" cy="742950"/>
                <wp:effectExtent l="0" t="36195" r="151765" b="188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90pt;margin-top:324pt;width:62.95pt;height:58.4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800100" cy="742950"/>
                <wp:effectExtent l="0" t="36195" r="151765" b="188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9pt;margin-top:-36pt;width:62.95pt;height:58.4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742950"/>
                <wp:effectExtent l="0" t="36195" r="151765" b="188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396pt;margin-top:-36pt;width:62.95pt;height:58.4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800100" cy="742950"/>
                <wp:effectExtent l="0" t="36195" r="151765" b="188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261pt;margin-top:261pt;width:62.95pt;height:58.4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800100" cy="742950"/>
                <wp:effectExtent l="0" t="36195" r="151765" b="18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-45pt;margin-top:108pt;width:62.95pt;height:58.4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800100" cy="742950"/>
                <wp:effectExtent l="0" t="36195" r="151765" b="1885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-18pt;margin-top:216pt;width:62.95pt;height:58.4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3886200" cy="2857500"/>
                <wp:effectExtent l="0" t="238125" r="245110" b="290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custGeom>
                          <a:avLst/>
                          <a:gdLst>
                            <a:gd name="textAreaLeft" fmla="*/ 517680 w 2203200"/>
                            <a:gd name="textAreaRight" fmla="*/ 1684080 w 2203200"/>
                            <a:gd name="textAreaTop" fmla="*/ 190440 h 1620000"/>
                            <a:gd name="textAreaBottom" fmla="*/ 1016280 h 162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459pt;width:305.95pt;height:224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962025" cy="914400"/>
                <wp:effectExtent l="0" t="42545" r="147955" b="191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369pt;margin-top:297pt;width:75.7pt;height:71.9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962025" cy="914400"/>
                <wp:effectExtent l="0" t="42545" r="147955" b="191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234pt;margin-top:369pt;width:75.7pt;height:71.9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€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流隸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40:00Z</dcterms:created>
  <dc:creator>NS</dc:creator>
  <dc:description/>
  <cp:keywords/>
  <dc:language>en-US</dc:language>
  <cp:lastModifiedBy>NS</cp:lastModifiedBy>
  <dcterms:modified xsi:type="dcterms:W3CDTF">2007-01-07T06:52:00Z</dcterms:modified>
  <cp:revision>6</cp:revision>
  <dc:subject/>
  <dc:title/>
</cp:coreProperties>
</file>