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343400" cy="701040"/>
                <wp:effectExtent l="80645" t="8001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20"/>
                    <wp:lineTo x="21603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四忠９５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-18pt;width:341.95pt;height:55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四忠９５功課表</w:t>
                      </w:r>
                    </w:p>
                  </w:txbxContent>
                </v:textbox>
                <v:path textpathok="t"/>
                <v:textpath on="t" fitshape="t" string="四忠９５功課表" style="font-family:&quot;華康儷中黑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248"/>
        <w:gridCol w:w="1540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647700"/>
                      <wp:effectExtent l="2540" t="2540" r="2540" b="2540"/>
                      <wp:wrapNone/>
                      <wp:docPr id="2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2.4pt;margin-top:0pt;width:63.6pt;height:50.95pt" coordorigin="-48,0" coordsize="1272,1019">
                      <v:line id="shape_0" from="-48,0" to="1224,101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一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二</w:t>
            </w:r>
          </w:p>
        </w:tc>
        <w:tc>
          <w:tcPr>
            <w:tcW w:w="12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三</w:t>
            </w:r>
          </w:p>
        </w:tc>
        <w:tc>
          <w:tcPr>
            <w:tcW w:w="15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四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五</w:t>
            </w:r>
          </w:p>
        </w:tc>
      </w:tr>
      <w:tr>
        <w:trPr>
          <w:trHeight w:val="642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國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美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綜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數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鄉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</w:tr>
      <w:tr>
        <w:trPr>
          <w:trHeight w:val="698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自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綜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2768" w:leader="none"/>
                <w:tab w:val="left" w:pos="4064" w:leader="none"/>
                <w:tab w:val="left" w:pos="5504" w:leader="none"/>
              </w:tabs>
              <w:jc w:val="center"/>
              <w:rPr>
                <w:rFonts w:ascii="華康流隸體(P)" w:hAnsi="華康流隸體(P)" w:eastAsia="華康流隸體(P)" w:cs="HolidayPi BT"/>
                <w:color w:val="0000FF"/>
              </w:rPr>
            </w:pPr>
            <w:r>
              <w:rPr>
                <w:rFonts w:ascii="華康流隸體(P)" w:hAnsi="華康流隸體(P)" w:cs="HolidayPi BT" w:eastAsia="華康流隸體(P)"/>
                <w:color w:val="0000FF"/>
              </w:rPr>
              <w:t>午</w:t>
            </w:r>
            <w:r>
              <w:rPr>
                <w:rFonts w:eastAsia="華康流隸體(P)" w:cs="HolidayPi BT" w:ascii="華康流隸體(P)" w:hAnsi="華康流隸體(P)"/>
                <w:color w:val="0000FF"/>
              </w:rPr>
              <w:tab/>
            </w:r>
            <w:r>
              <w:rPr>
                <w:rFonts w:ascii="華康流隸體(P)" w:hAnsi="華康流隸體(P)" w:cs="HolidayPi BT" w:eastAsia="華康流隸體(P)"/>
                <w:color w:val="0000FF"/>
              </w:rPr>
              <w:t>休</w:t>
            </w:r>
            <w:r>
              <w:rPr>
                <w:rFonts w:eastAsia="華康流隸體(P)" w:cs="HolidayPi BT" w:ascii="華康流隸體(P)" w:hAnsi="華康流隸體(P)"/>
                <w:color w:val="0000FF"/>
              </w:rPr>
              <w:tab/>
            </w:r>
            <w:r>
              <w:rPr>
                <w:rFonts w:ascii="華康流隸體(P)" w:hAnsi="華康流隸體(P)" w:cs="HolidayPi BT" w:eastAsia="華康流隸體(P)"/>
                <w:color w:val="0000FF"/>
              </w:rPr>
              <w:t>時</w:t>
            </w:r>
            <w:r>
              <w:rPr>
                <w:rFonts w:eastAsia="華康流隸體(P)" w:cs="HolidayPi BT" w:ascii="華康流隸體(P)" w:hAnsi="華康流隸體(P)"/>
                <w:color w:val="0000FF"/>
              </w:rPr>
              <w:tab/>
            </w:r>
            <w:r>
              <w:rPr>
                <w:rFonts w:ascii="華康流隸體(P)" w:hAnsi="華康流隸體(P)" w:cs="HolidayPi BT" w:eastAsia="華康流隸體(P)"/>
                <w:color w:val="0000FF"/>
              </w:rPr>
              <w:t>間</w:t>
            </w:r>
          </w:p>
        </w:tc>
      </w:tr>
      <w:tr>
        <w:trPr>
          <w:trHeight w:val="842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藝術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 w:cs="Arial Unicode MS"/>
                <w:color w:val="800080"/>
                <w:sz w:val="96"/>
                <w:szCs w:val="96"/>
              </w:rPr>
            </w:pPr>
            <w:r>
              <w:rPr>
                <w:rFonts w:ascii="文鼎新藝體" w:hAnsi="文鼎新藝體" w:cs="Arial Unicode MS" w:eastAsia="文鼎新藝體"/>
                <w:color w:val="800080"/>
                <w:sz w:val="96"/>
                <w:szCs w:val="96"/>
              </w:rPr>
              <w:t>半天</w:t>
            </w:r>
          </w:p>
          <w:p>
            <w:pPr>
              <w:pStyle w:val="Normal"/>
              <w:jc w:val="center"/>
              <w:rPr>
                <w:rFonts w:ascii="文鼎新藝體" w:hAnsi="文鼎新藝體" w:eastAsia="文鼎新藝體" w:cs="Arial Unicode MS"/>
                <w:color w:val="800080"/>
                <w:sz w:val="96"/>
                <w:szCs w:val="96"/>
              </w:rPr>
            </w:pPr>
            <w:r>
              <w:rPr>
                <w:rFonts w:eastAsia="文鼎新藝體" w:cs="Arial Unicode MS" w:ascii="文鼎新藝體" w:hAnsi="文鼎新藝體"/>
                <w:color w:val="800080"/>
                <w:sz w:val="96"/>
                <w:szCs w:val="9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藝術</w:t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彈性</w:t>
            </w:r>
          </w:p>
        </w:tc>
      </w:tr>
      <w:tr>
        <w:trPr>
          <w:trHeight w:val="1235" w:hRule="atLeast"/>
        </w:trPr>
        <w:tc>
          <w:tcPr>
            <w:tcW w:w="1393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49095</wp:posOffset>
            </wp:positionV>
            <wp:extent cx="1375410" cy="106299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3" name="23922023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922023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hPOIjxF5z8BpaFt1gt./SIG=1oobn265g/EXP=1161655374/**http%3A/tw.search.yahoo.com/search/images/view%3Fback=http%253A%252F%252Ftw.search.yahoo.com%252Fsearch%252Fimages%253Fp%253D%2525E7%25258F%25258D%2525E7%25258F%2525A0%2525E7%2525BE%25258E%2525E4%2525BA%2525BA%2525E9%2525AD%25259A%2525E5%25259C%252596%2525E7%252589%252587%2526ei%253DUTF-8%2526fr%253Dfp-tab-img-t%2526b%253D41%26w=249%26h=284%26imgurl=board.yam.com%252Fattach%252F2005%252F7%252F24%252Fvicky41019__photo__ebj18baf.jpg%26rurl=http%253A%252F%252Fboard.yam.com%252Fhogwarts%252FSysop%252Fapply%252FForum_view%253FarticleId%253D6791884%26size=61.4kB%26name=vicky41019__photo__ebj18baf.jpg%26p=%25E7%258F%258D%25E7%258F%25A0%25E7%25BE%258E%25E4%25BA%25BA%25E9%25AD%259A%25E5%259C%2596%25E7%2589%2587%26type=jpeg%26no=48%26tt=77%26oid=56f689ed9125ce1a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3:00Z</dcterms:created>
  <dc:creator>NS</dc:creator>
  <dc:description/>
  <cp:keywords/>
  <dc:language>en-US</dc:language>
  <cp:lastModifiedBy>NS</cp:lastModifiedBy>
  <dcterms:modified xsi:type="dcterms:W3CDTF">2006-11-19T07:06:00Z</dcterms:modified>
  <cp:revision>7</cp:revision>
  <dc:subject/>
  <dc:title/>
</cp:coreProperties>
</file>