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-72pt;width:431.95pt;height:126.55pt;mso-wrap-style:none;v-text-anchor:middle" type="_x0000_t136">
            <v:path textpathok="t"/>
            <v:textpath on="t" fitshape="t" string="運動快樂多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-347345</wp:posOffset>
                </wp:positionV>
                <wp:extent cx="11518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80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翁園國小四年忠班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423.7pt;mso-wrap-distance-left:9.05pt;mso-wrap-distance-right:9.05pt;mso-wrap-distance-top:0pt;mso-wrap-distance-bottom:0pt;margin-top:-27.3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翁園國小四年忠班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6490</wp:posOffset>
                </wp:positionH>
                <wp:positionV relativeFrom="paragraph">
                  <wp:posOffset>337820</wp:posOffset>
                </wp:positionV>
                <wp:extent cx="808990" cy="469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95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五月二十日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369.7pt;mso-wrap-distance-left:9.05pt;mso-wrap-distance-right:9.05pt;mso-wrap-distance-top:0pt;mso-wrap-distance-bottom:0pt;margin-top:26.6pt;mso-position-vertical-relative:text;margin-left:-38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五月二十日大家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3886200" cy="3733800"/>
            <wp:effectExtent l="0" t="0" r="0" b="0"/>
            <wp:wrapTight wrapText="bothSides">
              <wp:wrapPolygon edited="0">
                <wp:start x="5444" y="0"/>
                <wp:lineTo x="4900" y="188"/>
                <wp:lineTo x="3630" y="848"/>
                <wp:lineTo x="2904" y="1697"/>
                <wp:lineTo x="2540" y="2640"/>
                <wp:lineTo x="2450" y="3490"/>
                <wp:lineTo x="2450" y="5282"/>
                <wp:lineTo x="2632" y="6980"/>
                <wp:lineTo x="2994" y="7923"/>
                <wp:lineTo x="1814" y="8301"/>
                <wp:lineTo x="816" y="8678"/>
                <wp:lineTo x="0" y="9622"/>
                <wp:lineTo x="-90" y="9905"/>
                <wp:lineTo x="-90" y="10660"/>
                <wp:lineTo x="2632" y="11415"/>
                <wp:lineTo x="3266" y="11415"/>
                <wp:lineTo x="2540" y="13207"/>
                <wp:lineTo x="2178" y="13678"/>
                <wp:lineTo x="2268" y="14056"/>
                <wp:lineTo x="1814" y="15848"/>
                <wp:lineTo x="1814" y="16226"/>
                <wp:lineTo x="2178" y="16698"/>
                <wp:lineTo x="2540" y="16698"/>
                <wp:lineTo x="908" y="17170"/>
                <wp:lineTo x="454" y="17263"/>
                <wp:lineTo x="454" y="18490"/>
                <wp:lineTo x="636" y="19340"/>
                <wp:lineTo x="998" y="20188"/>
                <wp:lineTo x="998" y="20471"/>
                <wp:lineTo x="6716" y="21132"/>
                <wp:lineTo x="8350" y="21132"/>
                <wp:lineTo x="8622" y="21510"/>
                <wp:lineTo x="8712" y="21510"/>
                <wp:lineTo x="18786" y="21510"/>
                <wp:lineTo x="20600" y="20283"/>
                <wp:lineTo x="20782" y="20188"/>
                <wp:lineTo x="21508" y="19528"/>
                <wp:lineTo x="21600" y="18868"/>
                <wp:lineTo x="21600" y="17830"/>
                <wp:lineTo x="21054" y="17641"/>
                <wp:lineTo x="18422" y="17547"/>
                <wp:lineTo x="18242" y="16698"/>
                <wp:lineTo x="18514" y="16037"/>
                <wp:lineTo x="18514" y="15848"/>
                <wp:lineTo x="18332" y="14905"/>
                <wp:lineTo x="18060" y="14056"/>
                <wp:lineTo x="17696" y="12263"/>
                <wp:lineTo x="18422" y="12263"/>
                <wp:lineTo x="19874" y="11698"/>
                <wp:lineTo x="19874" y="11415"/>
                <wp:lineTo x="20420" y="10565"/>
                <wp:lineTo x="20782" y="9622"/>
                <wp:lineTo x="20782" y="8301"/>
                <wp:lineTo x="20146" y="8018"/>
                <wp:lineTo x="18060" y="7923"/>
                <wp:lineTo x="18422" y="6980"/>
                <wp:lineTo x="18514" y="6131"/>
                <wp:lineTo x="18604" y="3490"/>
                <wp:lineTo x="18514" y="2640"/>
                <wp:lineTo x="18150" y="1980"/>
                <wp:lineTo x="18060" y="1320"/>
                <wp:lineTo x="16698" y="848"/>
                <wp:lineTo x="15338" y="848"/>
                <wp:lineTo x="15700" y="188"/>
                <wp:lineTo x="15156" y="93"/>
                <wp:lineTo x="7442" y="0"/>
                <wp:lineTo x="54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00:00Z</dcterms:created>
  <dc:creator>NS</dc:creator>
  <dc:description/>
  <cp:keywords/>
  <dc:language>en-US</dc:language>
  <cp:lastModifiedBy>NS</cp:lastModifiedBy>
  <dcterms:modified xsi:type="dcterms:W3CDTF">2006-10-02T02:09:00Z</dcterms:modified>
  <cp:revision>4</cp:revision>
  <dc:subject/>
  <dc:title/>
</cp:coreProperties>
</file>