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Che" w:hAnsi="DotumChe" w:eastAsia="DotumChe" w:cs="DotumChe"/>
          <w:lang w:val="en-US" w:eastAsia="en-US"/>
        </w:rPr>
      </w:pPr>
      <w:r>
        <w:rPr>
          <w:rFonts w:eastAsia="DotumChe" w:cs="DotumChe" w:ascii="DotumChe" w:hAnsi="DotumCh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2628900" cy="800100"/>
                <wp:effectExtent l="6350" t="3175" r="115570" b="113030"/>
                <wp:wrapTight wrapText="bothSides">
                  <wp:wrapPolygon edited="0">
                    <wp:start x="0" y="1389"/>
                    <wp:lineTo x="7200" y="6360"/>
                    <wp:lineTo x="14400" y="-3549"/>
                    <wp:lineTo x="21605" y="1389"/>
                    <wp:lineTo x="0" y="20211"/>
                    <wp:lineTo x="7200" y="25166"/>
                    <wp:lineTo x="14400" y="15240"/>
                    <wp:lineTo x="21605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99pt;margin-top:-36pt;width:206.95pt;height:6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3771900" cy="3115945"/>
            <wp:effectExtent l="0" t="0" r="0" b="0"/>
            <wp:wrapTight wrapText="bothSides">
              <wp:wrapPolygon edited="0">
                <wp:start x="16161" y="168"/>
                <wp:lineTo x="15415" y="253"/>
                <wp:lineTo x="12958" y="1279"/>
                <wp:lineTo x="7519" y="1705"/>
                <wp:lineTo x="3720" y="2302"/>
                <wp:lineTo x="3720" y="2901"/>
                <wp:lineTo x="3199" y="3497"/>
                <wp:lineTo x="3125" y="3840"/>
                <wp:lineTo x="3275" y="4267"/>
                <wp:lineTo x="72" y="4607"/>
                <wp:lineTo x="-74" y="4694"/>
                <wp:lineTo x="1190" y="6999"/>
                <wp:lineTo x="1709" y="8364"/>
                <wp:lineTo x="1709" y="8621"/>
                <wp:lineTo x="2826" y="9730"/>
                <wp:lineTo x="3870" y="11096"/>
                <wp:lineTo x="5510" y="12463"/>
                <wp:lineTo x="2976" y="12548"/>
                <wp:lineTo x="2976" y="13316"/>
                <wp:lineTo x="5660" y="13829"/>
                <wp:lineTo x="4765" y="15195"/>
                <wp:lineTo x="4689" y="15450"/>
                <wp:lineTo x="4689" y="16475"/>
                <wp:lineTo x="4316" y="17927"/>
                <wp:lineTo x="3870" y="18438"/>
                <wp:lineTo x="3571" y="18950"/>
                <wp:lineTo x="3571" y="19633"/>
                <wp:lineTo x="4838" y="20659"/>
                <wp:lineTo x="5284" y="20829"/>
                <wp:lineTo x="8191" y="21341"/>
                <wp:lineTo x="8936" y="21341"/>
                <wp:lineTo x="11021" y="21341"/>
                <wp:lineTo x="11990" y="21341"/>
                <wp:lineTo x="14671" y="20829"/>
                <wp:lineTo x="16979" y="19463"/>
                <wp:lineTo x="16979" y="16560"/>
                <wp:lineTo x="17425" y="15878"/>
                <wp:lineTo x="17425" y="15450"/>
                <wp:lineTo x="17055" y="15195"/>
                <wp:lineTo x="17204" y="13829"/>
                <wp:lineTo x="19587" y="12463"/>
                <wp:lineTo x="21226" y="11779"/>
                <wp:lineTo x="20927" y="11524"/>
                <wp:lineTo x="17055" y="11096"/>
                <wp:lineTo x="18319" y="11096"/>
                <wp:lineTo x="21374" y="10158"/>
                <wp:lineTo x="21449" y="9645"/>
                <wp:lineTo x="17055" y="8364"/>
                <wp:lineTo x="18023" y="7083"/>
                <wp:lineTo x="18023" y="5633"/>
                <wp:lineTo x="19587" y="4437"/>
                <wp:lineTo x="20183" y="2901"/>
                <wp:lineTo x="19884" y="1279"/>
                <wp:lineTo x="18246" y="253"/>
                <wp:lineTo x="17648" y="168"/>
                <wp:lineTo x="16161" y="16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400300" cy="1257300"/>
                <wp:effectExtent l="946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cloudCallout">
                          <a:avLst>
                            <a:gd name="adj1" fmla="val -47620"/>
                            <a:gd name="adj2" fmla="val 818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新藝體" w:hAnsi="文鼎新藝體" w:eastAsia="文鼎新藝體" w:cs="Times New Roman"/>
                                <w:color w:val="3366FF"/>
                                <w:lang w:val="en-US" w:eastAsia="zh-TW" w:bidi="ar-SA"/>
                              </w:rPr>
                              <w:t>天天都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華康流隸體" w:hAnsi="華康流隸體" w:eastAsia="華康流隸體" w:cs="Times New Roman"/>
                                <w:color w:val="3366FF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cs="Times New Roman" w:ascii="文鼎新藝體" w:hAnsi="文鼎新藝體" w:eastAsia="文鼎新藝體"/>
                                <w:color w:val="3366FF"/>
                                <w:lang w:val="en-US" w:eastAsia="zh-TW" w:bidi="ar-SA"/>
                              </w:rPr>
                              <w:t xml:space="preserve"> 星期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9pt;margin-top:18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新藝體" w:hAnsi="文鼎新藝體" w:eastAsia="文鼎新藝體" w:cs="Times New Roman"/>
                          <w:color w:val="3366FF"/>
                          <w:lang w:val="en-US" w:eastAsia="zh-TW" w:bidi="ar-SA"/>
                        </w:rPr>
                        <w:t>天天都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華康流隸體" w:hAnsi="華康流隸體" w:eastAsia="華康流隸體" w:cs="Times New Roman"/>
                          <w:color w:val="3366FF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40"/>
                          <w:kern w:val="2"/>
                          <w:szCs w:val="40"/>
                          <w:rFonts w:cs="Times New Roman" w:ascii="文鼎新藝體" w:hAnsi="文鼎新藝體" w:eastAsia="文鼎新藝體"/>
                          <w:color w:val="3366FF"/>
                          <w:lang w:val="en-US" w:eastAsia="zh-TW" w:bidi="ar-SA"/>
                        </w:rPr>
                        <w:t xml:space="preserve"> 星期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800100" cy="742950"/>
                <wp:effectExtent l="0" t="161290" r="1619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270pt;margin-top:153pt;width:62.95pt;height:58.4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800100" cy="742950"/>
                <wp:effectExtent l="0" t="161290" r="1619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18pt;margin-top:333pt;width:62.95pt;height:58.45pt;mso-wrap-style:none;v-text-anchor:middle" type="_x0000_t1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00100" cy="742950"/>
                <wp:effectExtent l="0" t="161290" r="1619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-27pt;width:62.95pt;height:58.4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800100" cy="742950"/>
                <wp:effectExtent l="0" t="161290" r="1619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42pt;margin-top:-27pt;width:62.95pt;height:58.45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3771900</wp:posOffset>
                </wp:positionV>
                <wp:extent cx="1828800" cy="1943100"/>
                <wp:effectExtent l="0" t="1149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129240 h 1101600"/>
                            <a:gd name="textAreaBottom" fmla="*/ 691200 h 110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9.85pt;margin-top:297pt;width:143.95pt;height:152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800100" cy="742950"/>
                <wp:effectExtent l="0" t="161290" r="1619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9pt;margin-top:153pt;width:62.95pt;height:58.45pt;mso-wrap-style:none;v-text-anchor:middle" type="_x0000_t1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800100" cy="742950"/>
                <wp:effectExtent l="0" t="161290" r="1619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45pt;margin-top:54pt;width:62.95pt;height:58.4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0</wp:posOffset>
                </wp:positionV>
                <wp:extent cx="800100" cy="742950"/>
                <wp:effectExtent l="0" t="161290" r="1619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2pt;margin-top:270pt;width:62.95pt;height:58.4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800100" cy="742950"/>
                <wp:effectExtent l="0" t="161290" r="1619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star5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-18pt;margin-top:162pt;width:62.95pt;height:58.45pt;mso-wrap-style:none;v-text-anchor:middle" type="_x0000_t1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343400</wp:posOffset>
                </wp:positionV>
                <wp:extent cx="800100" cy="742950"/>
                <wp:effectExtent l="0" t="161290" r="161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79pt;margin-top:342pt;width:62.95pt;height:58.45pt;mso-wrap-style:none;v-text-anchor:middle" type="_x0000_t12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01"/>
    <w:family w:val="roman"/>
    <w:pitch w:val="default"/>
  </w:font>
  <w:font w:name="文鼎新藝體">
    <w:charset w:val="88"/>
    <w:family w:val="modern"/>
    <w:pitch w:val="default"/>
  </w:font>
  <w:font w:name="華康流隸體">
    <w:charset w:val="88"/>
    <w:family w:val="script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42:00Z</dcterms:created>
  <dc:creator>NS</dc:creator>
  <dc:description/>
  <cp:keywords/>
  <dc:language>en-US</dc:language>
  <cp:lastModifiedBy>NS</cp:lastModifiedBy>
  <dcterms:modified xsi:type="dcterms:W3CDTF">2006-12-18T01:54:00Z</dcterms:modified>
  <cp:revision>4</cp:revision>
  <dc:subject/>
  <dc:title/>
</cp:coreProperties>
</file>