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611120" cy="571500"/>
                <wp:effectExtent l="6350" t="5080" r="115570" b="113665"/>
                <wp:wrapTight wrapText="bothSides">
                  <wp:wrapPolygon edited="0">
                    <wp:start x="0" y="1392"/>
                    <wp:lineTo x="7202" y="6360"/>
                    <wp:lineTo x="14404" y="-3552"/>
                    <wp:lineTo x="21605" y="1392"/>
                    <wp:lineTo x="0" y="20208"/>
                    <wp:lineTo x="7202" y="25176"/>
                    <wp:lineTo x="14404" y="15240"/>
                    <wp:lineTo x="21605" y="2020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0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流隸體(P)" w:hAnsi="華康流隸體(P)" w:eastAsia="華康流隸體(P)" w:cs="華康流隸體(P)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90pt;margin-top:9pt;width:205.55pt;height:44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流隸體(P)" w:hAnsi="華康流隸體(P)" w:eastAsia="華康流隸體(P)" w:cs="華康流隸體(P)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華康流隸體(P)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257300</wp:posOffset>
            </wp:positionV>
            <wp:extent cx="417830" cy="457200"/>
            <wp:effectExtent l="0" t="0" r="0" b="0"/>
            <wp:wrapTight wrapText="bothSides">
              <wp:wrapPolygon edited="0">
                <wp:start x="11976" y="0"/>
                <wp:lineTo x="10480" y="954"/>
                <wp:lineTo x="9411" y="2100"/>
                <wp:lineTo x="9411" y="3054"/>
                <wp:lineTo x="2567" y="4965"/>
                <wp:lineTo x="430" y="5728"/>
                <wp:lineTo x="-211" y="7256"/>
                <wp:lineTo x="-211" y="9930"/>
                <wp:lineTo x="2140" y="12221"/>
                <wp:lineTo x="2996" y="12221"/>
                <wp:lineTo x="2781" y="13368"/>
                <wp:lineTo x="3210" y="15277"/>
                <wp:lineTo x="6417" y="18715"/>
                <wp:lineTo x="9625" y="21389"/>
                <wp:lineTo x="10052" y="21389"/>
                <wp:lineTo x="11549" y="21389"/>
                <wp:lineTo x="11976" y="21389"/>
                <wp:lineTo x="15184" y="18333"/>
                <wp:lineTo x="17108" y="18333"/>
                <wp:lineTo x="21600" y="16231"/>
                <wp:lineTo x="21385" y="11649"/>
                <wp:lineTo x="20316" y="8402"/>
                <wp:lineTo x="18606" y="6492"/>
                <wp:lineTo x="17536" y="6110"/>
                <wp:lineTo x="17964" y="2673"/>
                <wp:lineTo x="15184" y="381"/>
                <wp:lineTo x="14115" y="0"/>
                <wp:lineTo x="1197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800100</wp:posOffset>
            </wp:positionV>
            <wp:extent cx="2763520" cy="4124960"/>
            <wp:effectExtent l="0" t="0" r="0" b="0"/>
            <wp:wrapTight wrapText="bothSides">
              <wp:wrapPolygon edited="0">
                <wp:start x="16905" y="98"/>
                <wp:lineTo x="16011" y="147"/>
                <wp:lineTo x="14224" y="695"/>
                <wp:lineTo x="14224" y="896"/>
                <wp:lineTo x="13477" y="1095"/>
                <wp:lineTo x="12885" y="1494"/>
                <wp:lineTo x="12958" y="1694"/>
                <wp:lineTo x="7519" y="1745"/>
                <wp:lineTo x="4170" y="2042"/>
                <wp:lineTo x="4170" y="2491"/>
                <wp:lineTo x="3498" y="3289"/>
                <wp:lineTo x="3199" y="3340"/>
                <wp:lineTo x="3125" y="3889"/>
                <wp:lineTo x="3275" y="4088"/>
                <wp:lineTo x="-74" y="4736"/>
                <wp:lineTo x="1413" y="7280"/>
                <wp:lineTo x="1709" y="8079"/>
                <wp:lineTo x="1635" y="8628"/>
                <wp:lineTo x="1858" y="8876"/>
                <wp:lineTo x="2456" y="8876"/>
                <wp:lineTo x="4094" y="11271"/>
                <wp:lineTo x="5510" y="12070"/>
                <wp:lineTo x="3647" y="12569"/>
                <wp:lineTo x="3052" y="12767"/>
                <wp:lineTo x="2976" y="13266"/>
                <wp:lineTo x="4243" y="13615"/>
                <wp:lineTo x="5660" y="13666"/>
                <wp:lineTo x="5510" y="14465"/>
                <wp:lineTo x="5137" y="14763"/>
                <wp:lineTo x="4689" y="15213"/>
                <wp:lineTo x="4689" y="17657"/>
                <wp:lineTo x="3797" y="18455"/>
                <wp:lineTo x="3571" y="19203"/>
                <wp:lineTo x="3571" y="19352"/>
                <wp:lineTo x="3946" y="20052"/>
                <wp:lineTo x="5807" y="20950"/>
                <wp:lineTo x="8564" y="21397"/>
                <wp:lineTo x="9083" y="21397"/>
                <wp:lineTo x="10722" y="21397"/>
                <wp:lineTo x="11541" y="21397"/>
                <wp:lineTo x="14149" y="20999"/>
                <wp:lineTo x="14224" y="20850"/>
                <wp:lineTo x="15862" y="20100"/>
                <wp:lineTo x="16161" y="20052"/>
                <wp:lineTo x="16979" y="19453"/>
                <wp:lineTo x="16979" y="16060"/>
                <wp:lineTo x="17425" y="16060"/>
                <wp:lineTo x="17498" y="15761"/>
                <wp:lineTo x="17204" y="15262"/>
                <wp:lineTo x="16979" y="14465"/>
                <wp:lineTo x="17498" y="13666"/>
                <wp:lineTo x="20479" y="12070"/>
                <wp:lineTo x="21299" y="11770"/>
                <wp:lineTo x="21000" y="11620"/>
                <wp:lineTo x="17055" y="11271"/>
                <wp:lineTo x="17575" y="11271"/>
                <wp:lineTo x="20183" y="10623"/>
                <wp:lineTo x="21299" y="9824"/>
                <wp:lineTo x="21449" y="9576"/>
                <wp:lineTo x="16979" y="8876"/>
                <wp:lineTo x="17055" y="8079"/>
                <wp:lineTo x="17798" y="7280"/>
                <wp:lineTo x="18170" y="7181"/>
                <wp:lineTo x="17947" y="6982"/>
                <wp:lineTo x="17055" y="6483"/>
                <wp:lineTo x="17798" y="5684"/>
                <wp:lineTo x="19065" y="4886"/>
                <wp:lineTo x="19660" y="4088"/>
                <wp:lineTo x="20033" y="3289"/>
                <wp:lineTo x="20109" y="2491"/>
                <wp:lineTo x="19959" y="1694"/>
                <wp:lineTo x="19364" y="795"/>
                <wp:lineTo x="18170" y="297"/>
                <wp:lineTo x="17352" y="98"/>
                <wp:lineTo x="16905" y="98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685800</wp:posOffset>
            </wp:positionV>
            <wp:extent cx="626745" cy="685800"/>
            <wp:effectExtent l="0" t="0" r="0" b="0"/>
            <wp:wrapTight wrapText="bothSides">
              <wp:wrapPolygon edited="0">
                <wp:start x="11976" y="0"/>
                <wp:lineTo x="10480" y="954"/>
                <wp:lineTo x="9411" y="2100"/>
                <wp:lineTo x="9411" y="3054"/>
                <wp:lineTo x="2567" y="4965"/>
                <wp:lineTo x="430" y="5728"/>
                <wp:lineTo x="-211" y="7256"/>
                <wp:lineTo x="-211" y="9930"/>
                <wp:lineTo x="2140" y="12221"/>
                <wp:lineTo x="2996" y="12221"/>
                <wp:lineTo x="2781" y="13368"/>
                <wp:lineTo x="3210" y="15277"/>
                <wp:lineTo x="6417" y="18715"/>
                <wp:lineTo x="9625" y="21389"/>
                <wp:lineTo x="10052" y="21389"/>
                <wp:lineTo x="11549" y="21389"/>
                <wp:lineTo x="11976" y="21389"/>
                <wp:lineTo x="15184" y="18333"/>
                <wp:lineTo x="17108" y="18333"/>
                <wp:lineTo x="21600" y="16231"/>
                <wp:lineTo x="21385" y="11649"/>
                <wp:lineTo x="20316" y="8402"/>
                <wp:lineTo x="18606" y="6492"/>
                <wp:lineTo x="17536" y="6110"/>
                <wp:lineTo x="17964" y="2673"/>
                <wp:lineTo x="15184" y="381"/>
                <wp:lineTo x="14115" y="0"/>
                <wp:lineTo x="1197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975360" cy="1066800"/>
            <wp:effectExtent l="0" t="0" r="0" b="0"/>
            <wp:wrapTight wrapText="bothSides">
              <wp:wrapPolygon edited="0">
                <wp:start x="11976" y="0"/>
                <wp:lineTo x="10480" y="954"/>
                <wp:lineTo x="9411" y="2100"/>
                <wp:lineTo x="9411" y="3054"/>
                <wp:lineTo x="2567" y="4965"/>
                <wp:lineTo x="430" y="5728"/>
                <wp:lineTo x="-211" y="7256"/>
                <wp:lineTo x="-211" y="9930"/>
                <wp:lineTo x="2140" y="12221"/>
                <wp:lineTo x="2996" y="12221"/>
                <wp:lineTo x="2781" y="13368"/>
                <wp:lineTo x="3210" y="15277"/>
                <wp:lineTo x="6417" y="18715"/>
                <wp:lineTo x="9625" y="21389"/>
                <wp:lineTo x="10052" y="21389"/>
                <wp:lineTo x="11549" y="21389"/>
                <wp:lineTo x="11976" y="21389"/>
                <wp:lineTo x="15184" y="18333"/>
                <wp:lineTo x="17108" y="18333"/>
                <wp:lineTo x="21600" y="16231"/>
                <wp:lineTo x="21385" y="11649"/>
                <wp:lineTo x="20316" y="8402"/>
                <wp:lineTo x="18606" y="6492"/>
                <wp:lineTo x="17536" y="6110"/>
                <wp:lineTo x="17964" y="2673"/>
                <wp:lineTo x="15184" y="381"/>
                <wp:lineTo x="14115" y="0"/>
                <wp:lineTo x="1197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257300</wp:posOffset>
                </wp:positionV>
                <wp:extent cx="3086100" cy="1600200"/>
                <wp:effectExtent l="5080" t="5080" r="5715" b="389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600200"/>
                        </a:xfrm>
                        <a:prstGeom prst="cloudCallout">
                          <a:avLst>
                            <a:gd name="adj1" fmla="val -44402"/>
                            <a:gd name="adj2" fmla="val 7071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華康流隸體(P)" w:hAnsi="華康流隸體(P)" w:eastAsia="華康流隸體(P)" w:cs="Times New Roman"/>
                                <w:color w:val="800080"/>
                                <w:lang w:val="en-US" w:eastAsia="zh-TW" w:bidi="ar-SA"/>
                              </w:rPr>
                              <w:t>祝你生日快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0pt;margin-top:99pt;width:242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華康流隸體(P)" w:hAnsi="華康流隸體(P)" w:eastAsia="華康流隸體(P)" w:cs="Times New Roman"/>
                          <w:color w:val="800080"/>
                          <w:lang w:val="en-US" w:eastAsia="zh-TW" w:bidi="ar-SA"/>
                        </w:rPr>
                        <w:t>祝你生日快樂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7884795</wp:posOffset>
                </wp:positionV>
                <wp:extent cx="962025" cy="914400"/>
                <wp:effectExtent l="635" t="0" r="0" b="1155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008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purple" stroked="t" o:allowincell="f" style="position:absolute;margin-left:252pt;margin-top:620.85pt;width:75.7pt;height:71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5143500</wp:posOffset>
                </wp:positionV>
                <wp:extent cx="962025" cy="914400"/>
                <wp:effectExtent l="1164590" t="0" r="0" b="11645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53pt;margin-top:405pt;width:75.7pt;height:71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-226695</wp:posOffset>
                </wp:positionV>
                <wp:extent cx="962025" cy="914400"/>
                <wp:effectExtent l="635" t="0" r="0" b="1155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008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63pt;margin-top:-17.85pt;width:75.7pt;height:71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3895</wp:posOffset>
                </wp:positionH>
                <wp:positionV relativeFrom="paragraph">
                  <wp:posOffset>5029200</wp:posOffset>
                </wp:positionV>
                <wp:extent cx="962025" cy="914400"/>
                <wp:effectExtent l="1164590" t="0" r="0" b="11645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8000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53.85pt;margin-top:396pt;width:75.7pt;height:71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9850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7772400</wp:posOffset>
                </wp:positionV>
                <wp:extent cx="962025" cy="914400"/>
                <wp:effectExtent l="148590" t="42545" r="0" b="1917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80008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-18pt;margin-top:612pt;width:75.7pt;height:71.95pt;mso-wrap-style:none;v-text-anchor:middle" type="_x0000_t12"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9850" simplePos="0" locked="0" layoutInCell="0" allowOverlap="1" relativeHeight="13">
                <wp:simplePos x="0" y="0"/>
                <wp:positionH relativeFrom="column">
                  <wp:posOffset>-226695</wp:posOffset>
                </wp:positionH>
                <wp:positionV relativeFrom="paragraph">
                  <wp:posOffset>226695</wp:posOffset>
                </wp:positionV>
                <wp:extent cx="962025" cy="914400"/>
                <wp:effectExtent l="148590" t="191770" r="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80008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-17.85pt;margin-top:17.85pt;width:75.7pt;height:71.95pt;mso-wrap-style:none;v-text-anchor:middle" type="_x0000_t12"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7772400</wp:posOffset>
                </wp:positionV>
                <wp:extent cx="962025" cy="914400"/>
                <wp:effectExtent l="0" t="42545" r="147955" b="1917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80008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360pt;margin-top:612pt;width:75.7pt;height:71.95pt;mso-wrap-style:none;v-text-anchor:middle" type="_x0000_t12"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7884795</wp:posOffset>
                </wp:positionV>
                <wp:extent cx="962025" cy="914400"/>
                <wp:effectExtent l="635" t="0" r="0" b="1155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008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63pt;margin-top:620.85pt;width:75.7pt;height:71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-226695</wp:posOffset>
                </wp:positionV>
                <wp:extent cx="962025" cy="914400"/>
                <wp:effectExtent l="635" t="0" r="0" b="1155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008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234pt;margin-top:-17.85pt;width:75.7pt;height:71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226695</wp:posOffset>
                </wp:positionV>
                <wp:extent cx="962025" cy="914400"/>
                <wp:effectExtent l="0" t="191770" r="147955" b="431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80008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360pt;margin-top:17.85pt;width:75.7pt;height:71.95pt;mso-wrap-style:none;v-text-anchor:middle" type="_x0000_t12"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3200400</wp:posOffset>
                </wp:positionV>
                <wp:extent cx="2057400" cy="1485900"/>
                <wp:effectExtent l="0" t="0" r="635" b="1155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stroked="t" o:allowincell="f" style="position:absolute;margin-left:270pt;margin-top:252pt;width:161.95pt;height:116.95pt;mso-wrap-style:none;v-text-anchor:middle" type="_x0000_t68"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(P)">
    <w:charset w:val="01"/>
    <w:family w:val="roman"/>
    <w:pitch w:val="default"/>
  </w:font>
  <w:font w:name="華康流隸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3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1:35:00Z</dcterms:created>
  <dc:creator>NS</dc:creator>
  <dc:description/>
  <cp:keywords/>
  <dc:language>en-US</dc:language>
  <cp:lastModifiedBy>NS</cp:lastModifiedBy>
  <dcterms:modified xsi:type="dcterms:W3CDTF">2006-12-18T01:49:00Z</dcterms:modified>
  <cp:revision>7</cp:revision>
  <dc:subject/>
  <dc:title/>
</cp:coreProperties>
</file>