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ind w:left="3060" w:hanging="4500"/>
        <w:rPr>
          <w:rFonts w:eastAsia="Times New Roman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1.6pt;margin-top:-12.75pt;width:397.15pt;height:99.55pt;mso-wrap-style:none;v-text-anchor:middle" type="_x0000_t136">
            <v:path textpathok="t"/>
            <v:textpath on="t" fitshape="t" string="運動快樂多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0</wp:posOffset>
            </wp:positionV>
            <wp:extent cx="4000500" cy="4114800"/>
            <wp:effectExtent l="0" t="0" r="0" b="0"/>
            <wp:wrapTight wrapText="bothSides">
              <wp:wrapPolygon edited="0">
                <wp:start x="5351" y="0"/>
                <wp:lineTo x="4989" y="155"/>
                <wp:lineTo x="3356" y="1177"/>
                <wp:lineTo x="3084" y="1650"/>
                <wp:lineTo x="3084" y="2048"/>
                <wp:lineTo x="3356" y="3781"/>
                <wp:lineTo x="2989" y="6305"/>
                <wp:lineTo x="2627" y="7566"/>
                <wp:lineTo x="2084" y="8826"/>
                <wp:lineTo x="2265" y="10086"/>
                <wp:lineTo x="2627" y="11347"/>
                <wp:lineTo x="1541" y="13083"/>
                <wp:lineTo x="1356" y="13634"/>
                <wp:lineTo x="1447" y="14028"/>
                <wp:lineTo x="2717" y="15132"/>
                <wp:lineTo x="2446" y="16392"/>
                <wp:lineTo x="-96" y="17496"/>
                <wp:lineTo x="-96" y="17890"/>
                <wp:lineTo x="1541" y="19151"/>
                <wp:lineTo x="12975" y="20177"/>
                <wp:lineTo x="15152" y="20177"/>
                <wp:lineTo x="15152" y="20494"/>
                <wp:lineTo x="15880" y="21438"/>
                <wp:lineTo x="16513" y="21519"/>
                <wp:lineTo x="18327" y="21519"/>
                <wp:lineTo x="18508" y="21519"/>
                <wp:lineTo x="18785" y="21438"/>
                <wp:lineTo x="21600" y="21125"/>
                <wp:lineTo x="21600" y="20809"/>
                <wp:lineTo x="20690" y="20177"/>
                <wp:lineTo x="20780" y="19705"/>
                <wp:lineTo x="19961" y="18995"/>
                <wp:lineTo x="19147" y="18917"/>
                <wp:lineTo x="18327" y="17653"/>
                <wp:lineTo x="18418" y="17340"/>
                <wp:lineTo x="17423" y="17024"/>
                <wp:lineTo x="14699" y="16392"/>
                <wp:lineTo x="13065" y="13872"/>
                <wp:lineTo x="12522" y="12611"/>
                <wp:lineTo x="13156" y="11347"/>
                <wp:lineTo x="14518" y="10086"/>
                <wp:lineTo x="15333" y="8826"/>
                <wp:lineTo x="15514" y="8354"/>
                <wp:lineTo x="14699" y="8037"/>
                <wp:lineTo x="10979" y="7566"/>
                <wp:lineTo x="10889" y="6305"/>
                <wp:lineTo x="11341" y="3781"/>
                <wp:lineTo x="11160" y="2520"/>
                <wp:lineTo x="10613" y="1337"/>
                <wp:lineTo x="10613" y="783"/>
                <wp:lineTo x="9161" y="311"/>
                <wp:lineTo x="6623" y="0"/>
                <wp:lineTo x="53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ind w:left="3060" w:hanging="45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06:00Z</dcterms:created>
  <dc:creator>NS</dc:creator>
  <dc:description/>
  <cp:keywords/>
  <dc:language>en-US</dc:language>
  <cp:lastModifiedBy>NS</cp:lastModifiedBy>
  <dcterms:modified xsi:type="dcterms:W3CDTF">2006-12-25T01:37:00Z</dcterms:modified>
  <cp:revision>3</cp:revision>
  <dc:subject/>
  <dc:title/>
</cp:coreProperties>
</file>