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2pt;margin-top:-9pt;width:170.95pt;height:44.95pt;mso-wrap-style:none;v-text-anchor:middle" type="_x0000_t136">
            <v:path textpathok="t"/>
            <v:textpath on="t" fitshape="t" string="生日快樂" style="font-family:&quot;華康流隸體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257300</wp:posOffset>
            </wp:positionV>
            <wp:extent cx="1600200" cy="1358265"/>
            <wp:effectExtent l="0" t="0" r="0" b="0"/>
            <wp:wrapTight wrapText="bothSides">
              <wp:wrapPolygon edited="0">
                <wp:start x="9734" y="203"/>
                <wp:lineTo x="8139" y="830"/>
                <wp:lineTo x="7964" y="3563"/>
                <wp:lineTo x="5126" y="5450"/>
                <wp:lineTo x="4065" y="6493"/>
                <wp:lineTo x="4065" y="10268"/>
                <wp:lineTo x="1586" y="14466"/>
                <wp:lineTo x="1768" y="15720"/>
                <wp:lineTo x="2829" y="16981"/>
                <wp:lineTo x="2829" y="17404"/>
                <wp:lineTo x="7606" y="19291"/>
                <wp:lineTo x="8673" y="19291"/>
                <wp:lineTo x="12923" y="19291"/>
                <wp:lineTo x="13985" y="19291"/>
                <wp:lineTo x="18761" y="17404"/>
                <wp:lineTo x="19295" y="16981"/>
                <wp:lineTo x="20180" y="14678"/>
                <wp:lineTo x="20005" y="13628"/>
                <wp:lineTo x="17876" y="10268"/>
                <wp:lineTo x="17876" y="6493"/>
                <wp:lineTo x="16639" y="5239"/>
                <wp:lineTo x="14160" y="3563"/>
                <wp:lineTo x="13985" y="625"/>
                <wp:lineTo x="12565" y="203"/>
                <wp:lineTo x="9734" y="20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943100" cy="1485900"/>
                <wp:effectExtent l="81153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cloudCallout">
                          <a:avLst>
                            <a:gd name="adj1" fmla="val -88236"/>
                            <a:gd name="adj2" fmla="val 2230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流隸體(P)" w:hAnsi="華康流隸體(P)" w:eastAsia="華康流隸體(P)" w:cs="Times New Roman"/>
                                <w:color w:val="auto"/>
                                <w:lang w:val="en-US" w:eastAsia="zh-TW" w:bidi="ar-SA"/>
                              </w:rPr>
                              <w:t>天天都是星期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4pt;margin-top:0pt;width:15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流隸體(P)" w:hAnsi="華康流隸體(P)" w:eastAsia="華康流隸體(P)" w:cs="Times New Roman"/>
                          <w:color w:val="auto"/>
                          <w:lang w:val="en-US" w:eastAsia="zh-TW" w:bidi="ar-SA"/>
                        </w:rPr>
                        <w:t>天天都是星期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628900</wp:posOffset>
                </wp:positionV>
                <wp:extent cx="800100" cy="800100"/>
                <wp:effectExtent l="114935" t="0" r="635" b="1155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c99ff" stroked="t" o:allowincell="f" style="position:absolute;margin-left:306pt;margin-top:207pt;width:62.95pt;height:62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628900</wp:posOffset>
                </wp:positionV>
                <wp:extent cx="962025" cy="914400"/>
                <wp:effectExtent l="115570" t="0" r="0" b="115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81pt;margin-top:207pt;width:75.7pt;height:71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057400</wp:posOffset>
                </wp:positionV>
                <wp:extent cx="800100" cy="800100"/>
                <wp:effectExtent l="114935" t="0" r="635" b="1155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66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99" stroked="t" o:allowincell="f" style="position:absolute;margin-left:225pt;margin-top:162pt;width:62.95pt;height:62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4843145</wp:posOffset>
                </wp:positionV>
                <wp:extent cx="1828800" cy="1257300"/>
                <wp:effectExtent l="5080" t="5080" r="444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custGeom>
                          <a:avLst/>
                          <a:gdLst>
                            <a:gd name="textAreaLeft" fmla="*/ 243720 w 1036800"/>
                            <a:gd name="textAreaRight" fmla="*/ 792360 w 1036800"/>
                            <a:gd name="textAreaTop" fmla="*/ 83520 h 712800"/>
                            <a:gd name="textAreaBottom" fmla="*/ 447120 h 71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71pt;margin-top:381.35pt;width:143.95pt;height:98.95pt;mso-wrap-style:none;v-text-anchor:middle" type="_x0000_t74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5372100</wp:posOffset>
                </wp:positionV>
                <wp:extent cx="800100" cy="800100"/>
                <wp:effectExtent l="114935" t="0" r="635" b="1155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505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5050" stroked="t" o:allowincell="f" style="position:absolute;margin-left:315pt;margin-top:423pt;width:62.95pt;height:62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5943600</wp:posOffset>
                </wp:positionV>
                <wp:extent cx="800100" cy="800100"/>
                <wp:effectExtent l="114935" t="0" r="635" b="1155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35pt;margin-top:468pt;width:62.95pt;height:62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5943600</wp:posOffset>
                </wp:positionV>
                <wp:extent cx="800100" cy="800100"/>
                <wp:effectExtent l="114935" t="0" r="635" b="1155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52pt;margin-top:468pt;width:62.95pt;height:62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0</wp:posOffset>
                </wp:positionV>
                <wp:extent cx="962025" cy="914400"/>
                <wp:effectExtent l="115570" t="0" r="0" b="1155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c00cc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8pt;margin-top:99pt;width:75.7pt;height:71.95pt;mso-wrap-style:none;v-text-anchor:middle" type="_x0000_t12">
                <v:fill o:detectmouseclick="t" color2="#cc00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304790" cy="30854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960" cy="3085560"/>
                          <a:chOff x="0" y="0"/>
                          <a:chExt cx="530496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049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342360"/>
                            <a:ext cx="2057400" cy="1485360"/>
                          </a:xfrm>
                          <a:custGeom>
                            <a:avLst/>
                            <a:gdLst>
                              <a:gd name="textAreaLeft" fmla="*/ 273960 w 1166400"/>
                              <a:gd name="textAreaRight" fmla="*/ 891720 w 1166400"/>
                              <a:gd name="textAreaTop" fmla="*/ 99000 h 842040"/>
                              <a:gd name="textAreaBottom" fmla="*/ 52812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28160"/>
                            <a:ext cx="913680" cy="95940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42280"/>
                            <a:ext cx="800280" cy="91368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5280"/>
                            <a:ext cx="799560" cy="79956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7.7pt;height:242.95pt" coordorigin="0,0" coordsize="8354,4859">
                <v:rect id="shape_0" stroked="f" o:allowincell="f" style="position:absolute;left:0;top:0;width:8353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879;top:539;width:3239;height:2338;mso-wrap-style:none;v-text-anchor:middle;mso-position-horizontal-relative:char" type="_x0000_t74">
                  <v:imagedata r:id="rId6" o:detectmouseclick="t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1439;top:1619;width:1438;height:1510;mso-wrap-style:none;v-text-anchor:middle;mso-position-horizontal-relative:char" type="_x0000_t12">
                  <v:fill o:detectmouseclick="t" color2="white"/>
                  <v:stroke color="black" weight="9360" joinstyle="miter" endcap="flat"/>
                  <w10:wrap type="none"/>
                </v:shape>
                <v:shape id="shape_0" fillcolor="aqua" stroked="t" o:allowincell="f" style="position:absolute;left:5939;top:1799;width:1259;height:1438;mso-wrap-style:none;v-text-anchor:middle;mso-position-horizontal-relative:char" type="_x0000_t12">
                  <v:fill o:detectmouseclick="t" color2="white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1260;top:3599;width:1258;height:1258;mso-wrap-style:none;v-text-anchor:middle;mso-position-horizontal-relative:char" type="_x0000_t12"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1:36:00Z</dcterms:created>
  <dc:creator>NS</dc:creator>
  <dc:description/>
  <cp:keywords/>
  <dc:language>en-US</dc:language>
  <cp:lastModifiedBy>NS</cp:lastModifiedBy>
  <dcterms:modified xsi:type="dcterms:W3CDTF">2006-12-18T01:55:00Z</dcterms:modified>
  <cp:revision>4</cp:revision>
  <dc:subject/>
  <dc:title> </dc:title>
</cp:coreProperties>
</file>