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20"/>
        <w:gridCol w:w="2420"/>
        <w:gridCol w:w="2420"/>
        <w:gridCol w:w="2420"/>
      </w:tblGrid>
      <w:tr>
        <w:trPr>
          <w:trHeight w:val="672" w:hRule="atLeast"/>
        </w:trPr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FF9900"/>
                <w:sz w:val="32"/>
                <w:szCs w:val="32"/>
                <w:lang w:val="en-US" w:eastAsia="en-US"/>
              </w:rPr>
            </w:pPr>
            <w:r>
              <w:rPr>
                <w:color w:val="FF99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1478915" cy="708660"/>
                      <wp:effectExtent l="8255" t="17780" r="8255" b="17780"/>
                      <wp:wrapNone/>
                      <wp:docPr id="1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708840"/>
                                <a:chOff x="0" y="0"/>
                                <a:chExt cx="14788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8880" cy="708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8920" y="71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25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280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451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3.15pt;margin-top:0pt;width:116.4pt;height:55.75pt" coordorigin="-63,0" coordsize="2328,1115">
                      <v:line id="shape_0" from="-63,0" to="2265,1115" ID="__TH_L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9;top:1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7;top:4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4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71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</w:pPr>
            <w:r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  <w:t>星期一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</w:pPr>
            <w:r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  <w:t>星期二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</w:pPr>
            <w:r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  <w:t>星期三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</w:pPr>
            <w:r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  <w:t>星期四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</w:pPr>
            <w:r>
              <w:rPr>
                <w:rFonts w:ascii="華康流隸體" w:hAnsi="華康流隸體" w:eastAsia="華康流隸體"/>
                <w:color w:val="FF9900"/>
                <w:sz w:val="60"/>
                <w:szCs w:val="60"/>
              </w:rPr>
              <w:t>星期五</w:t>
            </w:r>
          </w:p>
        </w:tc>
      </w:tr>
      <w:tr>
        <w:trPr>
          <w:trHeight w:val="720" w:hRule="atLeast"/>
        </w:trPr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color w:val="FF6600"/>
                <w:sz w:val="60"/>
                <w:szCs w:val="60"/>
              </w:rPr>
            </w:pPr>
            <w:r>
              <w:rPr>
                <w:color w:val="FF6600"/>
                <w:sz w:val="60"/>
                <w:szCs w:val="60"/>
              </w:rPr>
              <w:t>1</w:t>
            </w:r>
          </w:p>
        </w:tc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數學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國語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英文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數學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自然</w:t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color w:val="FF6600"/>
                <w:sz w:val="60"/>
                <w:szCs w:val="60"/>
              </w:rPr>
            </w:pPr>
            <w:r>
              <w:rPr>
                <w:color w:val="FF6600"/>
                <w:sz w:val="60"/>
                <w:szCs w:val="60"/>
              </w:rPr>
              <w:t>2</w:t>
            </w:r>
          </w:p>
        </w:tc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電腦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粽合活動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數學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閩南語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自然</w:t>
            </w:r>
          </w:p>
        </w:tc>
      </w:tr>
      <w:tr>
        <w:trPr>
          <w:trHeight w:val="720" w:hRule="atLeast"/>
        </w:trPr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color w:val="FF6600"/>
                <w:sz w:val="60"/>
                <w:szCs w:val="60"/>
              </w:rPr>
            </w:pPr>
            <w:r>
              <w:rPr>
                <w:color w:val="FF6600"/>
                <w:sz w:val="60"/>
                <w:szCs w:val="60"/>
              </w:rPr>
              <w:t>3</w:t>
            </w:r>
          </w:p>
        </w:tc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國語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社會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國語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社會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國語</w:t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color w:val="FF6600"/>
                <w:sz w:val="60"/>
                <w:szCs w:val="60"/>
              </w:rPr>
            </w:pPr>
            <w:r>
              <w:rPr>
                <w:color w:val="FF6600"/>
                <w:sz w:val="60"/>
                <w:szCs w:val="60"/>
              </w:rPr>
              <w:t>4</w:t>
            </w:r>
          </w:p>
        </w:tc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國語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自然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粽合活動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粽合活動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閱讀</w:t>
            </w:r>
          </w:p>
        </w:tc>
      </w:tr>
      <w:tr>
        <w:trPr>
          <w:trHeight w:val="672" w:hRule="atLeast"/>
        </w:trPr>
        <w:tc>
          <w:tcPr>
            <w:tcW w:w="1451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 xml:space="preserve">                                 </w:t>
            </w:r>
            <w:r>
              <w:rPr>
                <w:rFonts w:eastAsia="華康流隸體" w:cs="華康流隸體" w:ascii="華康流隸體" w:hAnsi="華康流隸體"/>
                <w:color w:val="333333"/>
                <w:sz w:val="40"/>
                <w:szCs w:val="40"/>
              </w:rPr>
              <w:t xml:space="preserve">   </w:t>
            </w: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午   休   時   間</w:t>
            </w:r>
          </w:p>
        </w:tc>
      </w:tr>
      <w:tr>
        <w:trPr>
          <w:trHeight w:val="720" w:hRule="atLeast"/>
        </w:trPr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color w:val="FF6600"/>
                <w:sz w:val="60"/>
                <w:szCs w:val="60"/>
              </w:rPr>
            </w:pPr>
            <w:r>
              <w:rPr>
                <w:color w:val="FF6600"/>
                <w:sz w:val="60"/>
                <w:szCs w:val="60"/>
              </w:rPr>
              <w:t>5</w:t>
            </w:r>
          </w:p>
        </w:tc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社會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藝術與人文</w:t>
            </w:r>
          </w:p>
        </w:tc>
        <w:tc>
          <w:tcPr>
            <w:tcW w:w="484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放</w:t>
            </w:r>
          </w:p>
          <w:p>
            <w:pPr>
              <w:pStyle w:val="Normal"/>
              <w:jc w:val="center"/>
              <w:rPr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假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藝術與人文</w:t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color w:val="FF6600"/>
                <w:sz w:val="60"/>
                <w:szCs w:val="60"/>
              </w:rPr>
            </w:pPr>
            <w:r>
              <w:rPr>
                <w:color w:val="FF6600"/>
                <w:sz w:val="60"/>
                <w:szCs w:val="60"/>
              </w:rPr>
              <w:t>6</w:t>
            </w:r>
          </w:p>
        </w:tc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藝術與人文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建康</w:t>
            </w:r>
          </w:p>
        </w:tc>
        <w:tc>
          <w:tcPr>
            <w:tcW w:w="484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333333"/>
                <w:sz w:val="40"/>
                <w:szCs w:val="40"/>
              </w:rPr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彈性</w:t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color w:val="FF6600"/>
                <w:sz w:val="60"/>
                <w:szCs w:val="60"/>
              </w:rPr>
            </w:pPr>
            <w:r>
              <w:rPr>
                <w:color w:val="FF6600"/>
                <w:sz w:val="60"/>
                <w:szCs w:val="60"/>
              </w:rPr>
              <w:t>7</w:t>
            </w:r>
          </w:p>
        </w:tc>
        <w:tc>
          <w:tcPr>
            <w:tcW w:w="2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彈性</w:t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體育</w:t>
            </w:r>
          </w:p>
        </w:tc>
        <w:tc>
          <w:tcPr>
            <w:tcW w:w="484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333333"/>
                <w:sz w:val="40"/>
                <w:szCs w:val="40"/>
              </w:rPr>
            </w:r>
          </w:p>
        </w:tc>
        <w:tc>
          <w:tcPr>
            <w:tcW w:w="2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333333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5143500" cy="1257300"/>
                <wp:effectExtent l="284480" t="417195" r="283845" b="0"/>
                <wp:wrapTight wrapText="bothSides">
                  <wp:wrapPolygon edited="0">
                    <wp:start x="0" y="10800"/>
                    <wp:lineTo x="13" y="10255"/>
                    <wp:lineTo x="56" y="9709"/>
                    <wp:lineTo x="125" y="9164"/>
                    <wp:lineTo x="221" y="8629"/>
                    <wp:lineTo x="344" y="8095"/>
                    <wp:lineTo x="496" y="7571"/>
                    <wp:lineTo x="672" y="7047"/>
                    <wp:lineTo x="875" y="6545"/>
                    <wp:lineTo x="1104" y="6044"/>
                    <wp:lineTo x="1357" y="5564"/>
                    <wp:lineTo x="1635" y="5084"/>
                    <wp:lineTo x="1936" y="4625"/>
                    <wp:lineTo x="2259" y="4189"/>
                    <wp:lineTo x="2605" y="3764"/>
                    <wp:lineTo x="2973" y="3360"/>
                    <wp:lineTo x="3360" y="2967"/>
                    <wp:lineTo x="3765" y="2607"/>
                    <wp:lineTo x="4189" y="2258"/>
                    <wp:lineTo x="4629" y="1931"/>
                    <wp:lineTo x="5088" y="1636"/>
                    <wp:lineTo x="5560" y="1353"/>
                    <wp:lineTo x="6043" y="1102"/>
                    <wp:lineTo x="6541" y="873"/>
                    <wp:lineTo x="7048" y="676"/>
                    <wp:lineTo x="7568" y="491"/>
                    <wp:lineTo x="8093" y="349"/>
                    <wp:lineTo x="8627" y="218"/>
                    <wp:lineTo x="9165" y="120"/>
                    <wp:lineTo x="9707" y="55"/>
                    <wp:lineTo x="10253" y="11"/>
                    <wp:lineTo x="10800" y="0"/>
                    <wp:lineTo x="11347" y="11"/>
                    <wp:lineTo x="11893" y="55"/>
                    <wp:lineTo x="12435" y="120"/>
                    <wp:lineTo x="12973" y="218"/>
                    <wp:lineTo x="13507" y="349"/>
                    <wp:lineTo x="14032" y="491"/>
                    <wp:lineTo x="14552" y="676"/>
                    <wp:lineTo x="15059" y="873"/>
                    <wp:lineTo x="15557" y="1102"/>
                    <wp:lineTo x="16040" y="1353"/>
                    <wp:lineTo x="16512" y="1636"/>
                    <wp:lineTo x="16971" y="1931"/>
                    <wp:lineTo x="17411" y="2258"/>
                    <wp:lineTo x="17835" y="2607"/>
                    <wp:lineTo x="18240" y="2967"/>
                    <wp:lineTo x="18627" y="3360"/>
                    <wp:lineTo x="18995" y="3764"/>
                    <wp:lineTo x="19341" y="4189"/>
                    <wp:lineTo x="19664" y="4625"/>
                    <wp:lineTo x="19965" y="5084"/>
                    <wp:lineTo x="20243" y="5564"/>
                    <wp:lineTo x="20496" y="6044"/>
                    <wp:lineTo x="20725" y="6545"/>
                    <wp:lineTo x="20928" y="7047"/>
                    <wp:lineTo x="21104" y="7571"/>
                    <wp:lineTo x="21256" y="8095"/>
                    <wp:lineTo x="21379" y="8629"/>
                    <wp:lineTo x="21475" y="9164"/>
                    <wp:lineTo x="21544" y="9709"/>
                    <wp:lineTo x="21587" y="10255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四忠95上功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-36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四忠95上功課表</w:t>
                      </w:r>
                    </w:p>
                  </w:txbxContent>
                </v:textbox>
                <v:path textpathok="t"/>
                <v:textpath on="t" fitshape="t" string="四忠95上功課表" style="font-family:&quot;華康流隸體(P)&quot;;font-size:12pt"/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2:00Z</dcterms:created>
  <dc:creator>NS</dc:creator>
  <dc:description/>
  <cp:keywords/>
  <dc:language>en-US</dc:language>
  <cp:lastModifiedBy>NS</cp:lastModifiedBy>
  <dcterms:modified xsi:type="dcterms:W3CDTF">2006-10-30T01:58:00Z</dcterms:modified>
  <cp:revision>6</cp:revision>
  <dc:subject/>
  <dc:title>星期一</dc:title>
</cp:coreProperties>
</file>