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200400" cy="1162050"/>
                <wp:effectExtent l="361950" t="542925" r="471170" b="0"/>
                <wp:wrapTight wrapText="bothSides">
                  <wp:wrapPolygon edited="0">
                    <wp:start x="0" y="10800"/>
                    <wp:lineTo x="13" y="10257"/>
                    <wp:lineTo x="56" y="9726"/>
                    <wp:lineTo x="120" y="9195"/>
                    <wp:lineTo x="214" y="8664"/>
                    <wp:lineTo x="334" y="8132"/>
                    <wp:lineTo x="480" y="7613"/>
                    <wp:lineTo x="651" y="7106"/>
                    <wp:lineTo x="849" y="6610"/>
                    <wp:lineTo x="1071" y="6114"/>
                    <wp:lineTo x="1316" y="5630"/>
                    <wp:lineTo x="1586" y="5170"/>
                    <wp:lineTo x="1877" y="4721"/>
                    <wp:lineTo x="2190" y="4285"/>
                    <wp:lineTo x="2529" y="3860"/>
                    <wp:lineTo x="2884" y="3458"/>
                    <wp:lineTo x="3257" y="3069"/>
                    <wp:lineTo x="3656" y="2703"/>
                    <wp:lineTo x="4067" y="2361"/>
                    <wp:lineTo x="4496" y="2030"/>
                    <wp:lineTo x="4941" y="1723"/>
                    <wp:lineTo x="5400" y="1452"/>
                    <wp:lineTo x="5871" y="1192"/>
                    <wp:lineTo x="6360" y="956"/>
                    <wp:lineTo x="6853" y="744"/>
                    <wp:lineTo x="7359" y="567"/>
                    <wp:lineTo x="7873" y="401"/>
                    <wp:lineTo x="8396" y="271"/>
                    <wp:lineTo x="8923" y="165"/>
                    <wp:lineTo x="9459" y="83"/>
                    <wp:lineTo x="9994" y="35"/>
                    <wp:lineTo x="10530" y="0"/>
                    <wp:lineTo x="11070" y="0"/>
                    <wp:lineTo x="11606" y="35"/>
                    <wp:lineTo x="12141" y="83"/>
                    <wp:lineTo x="12677" y="165"/>
                    <wp:lineTo x="13204" y="271"/>
                    <wp:lineTo x="13727" y="401"/>
                    <wp:lineTo x="14241" y="567"/>
                    <wp:lineTo x="14747" y="744"/>
                    <wp:lineTo x="15240" y="956"/>
                    <wp:lineTo x="15729" y="1192"/>
                    <wp:lineTo x="16200" y="1452"/>
                    <wp:lineTo x="16659" y="1723"/>
                    <wp:lineTo x="17104" y="2030"/>
                    <wp:lineTo x="17533" y="2361"/>
                    <wp:lineTo x="17944" y="2703"/>
                    <wp:lineTo x="18343" y="3069"/>
                    <wp:lineTo x="18716" y="3458"/>
                    <wp:lineTo x="19071" y="3860"/>
                    <wp:lineTo x="19410" y="4285"/>
                    <wp:lineTo x="19723" y="4721"/>
                    <wp:lineTo x="20014" y="5170"/>
                    <wp:lineTo x="20284" y="5630"/>
                    <wp:lineTo x="20529" y="6114"/>
                    <wp:lineTo x="20751" y="6610"/>
                    <wp:lineTo x="20949" y="7106"/>
                    <wp:lineTo x="21120" y="7613"/>
                    <wp:lineTo x="21266" y="8132"/>
                    <wp:lineTo x="21386" y="8664"/>
                    <wp:lineTo x="21480" y="9195"/>
                    <wp:lineTo x="21544" y="9726"/>
                    <wp:lineTo x="21587" y="10257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07pt;margin-top:-54pt;width:251.95pt;height: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0</wp:posOffset>
                </wp:positionV>
                <wp:extent cx="1371600" cy="1143000"/>
                <wp:effectExtent l="16510" t="13970" r="1714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5cbf" stroked="t" o:allowincell="f" style="position:absolute;margin-left:90pt;margin-top:-72pt;width:107.95pt;height:89.95pt;mso-wrap-style:none;v-text-anchor:middle" type="_x0000_t12">
                <v:fill o:detectmouseclick="t" color2="#03d4a8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-1028700</wp:posOffset>
                </wp:positionV>
                <wp:extent cx="1371600" cy="1143000"/>
                <wp:effectExtent l="16510" t="13970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5cbf" stroked="t" o:allowincell="f" style="position:absolute;margin-left:495pt;margin-top:-81pt;width:107.95pt;height:89.95pt;mso-wrap-style:none;v-text-anchor:middle" type="_x0000_t12">
                <v:fill o:detectmouseclick="t" color2="#03d4a8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-1028700</wp:posOffset>
                </wp:positionV>
                <wp:extent cx="1257300" cy="1143000"/>
                <wp:effectExtent l="0" t="333375" r="300355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57pt;margin-top:-81pt;width:98.95pt;height:89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1257300" cy="1143000"/>
                <wp:effectExtent l="299720" t="333375" r="0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63pt;margin-top:-81pt;width:98.95pt;height:89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114800" cy="3510915"/>
            <wp:effectExtent l="0" t="0" r="0" b="0"/>
            <wp:wrapTight wrapText="bothSides">
              <wp:wrapPolygon edited="0">
                <wp:start x="9997" y="54"/>
                <wp:lineTo x="8592" y="524"/>
                <wp:lineTo x="8194" y="696"/>
                <wp:lineTo x="8194" y="1636"/>
                <wp:lineTo x="8498" y="1926"/>
                <wp:lineTo x="8343" y="1988"/>
                <wp:lineTo x="8146" y="2161"/>
                <wp:lineTo x="8146" y="3798"/>
                <wp:lineTo x="6998" y="4738"/>
                <wp:lineTo x="6342" y="4972"/>
                <wp:lineTo x="4998" y="5615"/>
                <wp:lineTo x="4795" y="5905"/>
                <wp:lineTo x="4397" y="6547"/>
                <wp:lineTo x="4342" y="12226"/>
                <wp:lineTo x="2795" y="13166"/>
                <wp:lineTo x="2545" y="13401"/>
                <wp:lineTo x="1944" y="14098"/>
                <wp:lineTo x="1694" y="14976"/>
                <wp:lineTo x="1997" y="15978"/>
                <wp:lineTo x="2747" y="16910"/>
                <wp:lineTo x="4092" y="17905"/>
                <wp:lineTo x="6146" y="18782"/>
                <wp:lineTo x="6248" y="18963"/>
                <wp:lineTo x="9396" y="19542"/>
                <wp:lineTo x="10396" y="19542"/>
                <wp:lineTo x="11295" y="19542"/>
                <wp:lineTo x="12147" y="19542"/>
                <wp:lineTo x="15443" y="18963"/>
                <wp:lineTo x="15545" y="18782"/>
                <wp:lineTo x="17545" y="17905"/>
                <wp:lineTo x="18897" y="16910"/>
                <wp:lineTo x="19747" y="15978"/>
                <wp:lineTo x="20147" y="15038"/>
                <wp:lineTo x="20092" y="14098"/>
                <wp:lineTo x="19397" y="13166"/>
                <wp:lineTo x="18646" y="12641"/>
                <wp:lineTo x="17896" y="12226"/>
                <wp:lineTo x="17694" y="11294"/>
                <wp:lineTo x="17694" y="6610"/>
                <wp:lineTo x="17342" y="5967"/>
                <wp:lineTo x="17194" y="5553"/>
                <wp:lineTo x="15998" y="5028"/>
                <wp:lineTo x="14998" y="4738"/>
                <wp:lineTo x="14045" y="3798"/>
                <wp:lineTo x="14092" y="2279"/>
                <wp:lineTo x="13896" y="2044"/>
                <wp:lineTo x="13748" y="1926"/>
                <wp:lineTo x="14092" y="1573"/>
                <wp:lineTo x="14092" y="759"/>
                <wp:lineTo x="13693" y="524"/>
                <wp:lineTo x="12397" y="54"/>
                <wp:lineTo x="9997" y="5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3200400" cy="2171700"/>
                <wp:effectExtent l="5842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cloudCallout">
                          <a:avLst>
                            <a:gd name="adj1" fmla="val -44643"/>
                            <a:gd name="adj2" fmla="val 99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華康流隸體" w:hAnsi="華康流隸體" w:eastAsia="華康流隸體" w:cs="Times New Roman"/>
                                <w:color w:val="CC99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0pt;margin-top:18pt;width:2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華康流隸體" w:hAnsi="華康流隸體" w:eastAsia="華康流隸體" w:cs="Times New Roman"/>
                          <w:color w:val="CC99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0</wp:posOffset>
                </wp:positionV>
                <wp:extent cx="1257300" cy="1143000"/>
                <wp:effectExtent l="0" t="333375" r="300355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48pt;margin-top:18pt;width:98.95pt;height:89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651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299720" t="333375" r="0" b="58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63pt;margin-top:0pt;width:98.95pt;height:89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880" distR="114935" simplePos="0" locked="0" layoutInCell="0" allowOverlap="1" relativeHeight="8">
                <wp:simplePos x="0" y="0"/>
                <wp:positionH relativeFrom="column">
                  <wp:posOffset>7884795</wp:posOffset>
                </wp:positionH>
                <wp:positionV relativeFrom="paragraph">
                  <wp:posOffset>3886200</wp:posOffset>
                </wp:positionV>
                <wp:extent cx="1257300" cy="1143000"/>
                <wp:effectExtent l="0" t="58420" r="300355" b="3333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20.85pt;margin-top:306pt;width:98.95pt;height:89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114800</wp:posOffset>
                </wp:positionV>
                <wp:extent cx="1257300" cy="1143000"/>
                <wp:effectExtent l="299720" t="58420" r="0" b="333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54pt;margin-top:324pt;width:98.95pt;height:89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2628900</wp:posOffset>
                </wp:positionV>
                <wp:extent cx="1257300" cy="1143000"/>
                <wp:effectExtent l="0" t="58420" r="300355" b="3333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30pt;margin-top:207pt;width:98.95pt;height:89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1257300" cy="1143000"/>
                <wp:effectExtent l="299720" t="58420" r="0" b="333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63pt;margin-top:234pt;width:98.95pt;height:89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3314700" cy="2286000"/>
                <wp:effectExtent l="0" t="0" r="0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custGeom>
                          <a:avLst/>
                          <a:gdLst>
                            <a:gd name="textAreaLeft" fmla="*/ 441720 w 1879200"/>
                            <a:gd name="textAreaRight" fmla="*/ 1436400 w 18792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5pt;margin-top:207pt;width:260.95pt;height:179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49:00Z</dcterms:created>
  <dc:creator>NS</dc:creator>
  <dc:description/>
  <cp:keywords/>
  <dc:language>en-US</dc:language>
  <cp:lastModifiedBy>NS</cp:lastModifiedBy>
  <dcterms:modified xsi:type="dcterms:W3CDTF">2006-12-18T01:59:00Z</dcterms:modified>
  <cp:revision>5</cp:revision>
  <dc:subject/>
  <dc:title/>
</cp:coreProperties>
</file>