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9.6pt;width:360.45pt;height:89.5pt;mso-wrap-style:none;v-text-anchor:middle;mso-position-vertical:top" type="_x0000_t136">
            <v:path textpathok="t"/>
            <v:textpath on="t" fitshape="t" string="運動快樂多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3655</wp:posOffset>
                </wp:positionH>
                <wp:positionV relativeFrom="paragraph">
                  <wp:posOffset>-804545</wp:posOffset>
                </wp:positionV>
                <wp:extent cx="1628140" cy="6181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6181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翁園國小四忠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CCFF" style="position:absolute;rotation:-0;width:128.2pt;height:486.7pt;mso-wrap-distance-left:9.05pt;mso-wrap-distance-right:9.05pt;mso-wrap-distance-top:0pt;mso-wrap-distance-bottom:0pt;margin-top:-63.35pt;mso-position-vertical-relative:text;margin-left:602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翁園國小四忠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-688340</wp:posOffset>
                </wp:positionV>
                <wp:extent cx="1609090" cy="583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38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五月十日大家來做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  <w:effect w:val="blinkBackground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  <w:effect w:val="blinkBackground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  <w:effect w:val="blinkBackgrou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126.7pt;height:459.7pt;mso-wrap-distance-left:9.05pt;mso-wrap-distance-right:9.05pt;mso-wrap-distance-top:0pt;mso-wrap-distance-bottom:0pt;margin-top:-54.2pt;mso-position-vertical-relative:text;margin-left:35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五月十日大家來做火</w:t>
                      </w:r>
                    </w:p>
                    <w:p>
                      <w:pPr>
                        <w:pStyle w:val="Normal"/>
                        <w:rPr>
                          <w:sz w:val="100"/>
                          <w:szCs w:val="100"/>
                          <w:effect w:val="blinkBackground"/>
                        </w:rPr>
                      </w:pPr>
                      <w:r>
                        <w:rPr>
                          <w:sz w:val="100"/>
                          <w:szCs w:val="100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>
                          <w:sz w:val="100"/>
                          <w:szCs w:val="100"/>
                          <w:effect w:val="blinkBackground"/>
                        </w:rPr>
                      </w:pPr>
                      <w:r>
                        <w:rPr>
                          <w:sz w:val="100"/>
                          <w:szCs w:val="100"/>
                          <w:effect w:val="blinkBackground"/>
                        </w:rPr>
                      </w:r>
                    </w:p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40" w:leader="none"/>
        </w:tabs>
        <w:rPr>
          <w:rFonts w:eastAsia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57200</wp:posOffset>
            </wp:positionV>
            <wp:extent cx="3599815" cy="3672840"/>
            <wp:effectExtent l="0" t="0" r="0" b="0"/>
            <wp:wrapTight wrapText="bothSides">
              <wp:wrapPolygon edited="0">
                <wp:start x="10569" y="0"/>
                <wp:lineTo x="10018" y="0"/>
                <wp:lineTo x="8455" y="1155"/>
                <wp:lineTo x="8364" y="1510"/>
                <wp:lineTo x="7261" y="2843"/>
                <wp:lineTo x="6250" y="4265"/>
                <wp:lineTo x="4871" y="7109"/>
                <wp:lineTo x="2390" y="7820"/>
                <wp:lineTo x="1470" y="8176"/>
                <wp:lineTo x="1470" y="8531"/>
                <wp:lineTo x="-91" y="9776"/>
                <wp:lineTo x="-91" y="10042"/>
                <wp:lineTo x="735" y="11375"/>
                <wp:lineTo x="827" y="12176"/>
                <wp:lineTo x="2481" y="12797"/>
                <wp:lineTo x="4504" y="12797"/>
                <wp:lineTo x="4871" y="14219"/>
                <wp:lineTo x="5423" y="15642"/>
                <wp:lineTo x="6158" y="17064"/>
                <wp:lineTo x="7077" y="18486"/>
                <wp:lineTo x="8364" y="20086"/>
                <wp:lineTo x="10110" y="21419"/>
                <wp:lineTo x="10569" y="21509"/>
                <wp:lineTo x="12132" y="21509"/>
                <wp:lineTo x="12775" y="21419"/>
                <wp:lineTo x="14062" y="20175"/>
                <wp:lineTo x="14246" y="18308"/>
                <wp:lineTo x="13511" y="17420"/>
                <wp:lineTo x="13052" y="17064"/>
                <wp:lineTo x="12224" y="15642"/>
                <wp:lineTo x="12224" y="14219"/>
                <wp:lineTo x="15901" y="14219"/>
                <wp:lineTo x="18566" y="13598"/>
                <wp:lineTo x="18474" y="12797"/>
                <wp:lineTo x="21415" y="12797"/>
                <wp:lineTo x="21600" y="12709"/>
                <wp:lineTo x="20863" y="11375"/>
                <wp:lineTo x="20863" y="9953"/>
                <wp:lineTo x="21600" y="8531"/>
                <wp:lineTo x="21600" y="7820"/>
                <wp:lineTo x="16912" y="7109"/>
                <wp:lineTo x="12224" y="7109"/>
                <wp:lineTo x="12224" y="5687"/>
                <wp:lineTo x="13052" y="4265"/>
                <wp:lineTo x="14062" y="3109"/>
                <wp:lineTo x="14062" y="1155"/>
                <wp:lineTo x="12684" y="0"/>
                <wp:lineTo x="12132" y="0"/>
                <wp:lineTo x="1056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  </w:t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52:00Z</dcterms:created>
  <dc:creator>NS</dc:creator>
  <dc:description/>
  <cp:keywords/>
  <dc:language>en-US</dc:language>
  <cp:lastModifiedBy>NS</cp:lastModifiedBy>
  <dcterms:modified xsi:type="dcterms:W3CDTF">2006-11-06T01:38:00Z</dcterms:modified>
  <cp:revision>11</cp:revision>
  <dc:subject/>
  <dc:title> </dc:title>
</cp:coreProperties>
</file>