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9pt;margin-top:-18pt;width:283.15pt;height:62.35pt;mso-wrap-style:none;v-text-anchor:middle" type="_x0000_t136">
            <v:path textpathok="t"/>
            <v:textpath on="t" fitshape="t" string="生日快樂" style="font-family:&quot;華康流隸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143000</wp:posOffset>
            </wp:positionV>
            <wp:extent cx="2514600" cy="2971800"/>
            <wp:effectExtent l="0" t="0" r="0" b="0"/>
            <wp:wrapTight wrapText="bothSides">
              <wp:wrapPolygon edited="0">
                <wp:start x="9876" y="405"/>
                <wp:lineTo x="3397" y="1824"/>
                <wp:lineTo x="1546" y="2636"/>
                <wp:lineTo x="1546" y="3649"/>
                <wp:lineTo x="312" y="6895"/>
                <wp:lineTo x="4" y="8315"/>
                <wp:lineTo x="2780" y="13385"/>
                <wp:lineTo x="2163" y="16833"/>
                <wp:lineTo x="10802" y="20889"/>
                <wp:lineTo x="12344" y="20889"/>
                <wp:lineTo x="12652" y="20889"/>
                <wp:lineTo x="17897" y="19876"/>
                <wp:lineTo x="20365" y="16630"/>
                <wp:lineTo x="20056" y="14805"/>
                <wp:lineTo x="19131" y="13385"/>
                <wp:lineTo x="20982" y="8518"/>
                <wp:lineTo x="20982" y="6692"/>
                <wp:lineTo x="14812" y="3649"/>
                <wp:lineTo x="15121" y="1824"/>
                <wp:lineTo x="14195" y="810"/>
                <wp:lineTo x="11418" y="405"/>
                <wp:lineTo x="9876" y="40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4459605</wp:posOffset>
                </wp:positionV>
                <wp:extent cx="1371600" cy="1371600"/>
                <wp:effectExtent l="0" t="161290" r="1619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star5">
                          <a:avLst/>
                        </a:prstGeom>
                        <a:solidFill>
                          <a:srgbClr val="ff00ff">
                            <a:alpha val="3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fuchsia" stroked="t" o:allowincell="f" style="position:absolute;margin-left:18pt;margin-top:-351.15pt;width:107.95pt;height:107.95pt;mso-wrap-style:none;v-text-anchor:middle" type="_x0000_t12">
                <v:fill o:detectmouseclick="t" type="solid" color2="lime" opacity="0.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-4802505</wp:posOffset>
                </wp:positionV>
                <wp:extent cx="1371600" cy="1601470"/>
                <wp:effectExtent l="0" t="161290" r="1619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1640"/>
                        </a:xfrm>
                        <a:prstGeom prst="star5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0pt;margin-top:-378.15pt;width:107.95pt;height:126.05pt;mso-wrap-style:none;v-text-anchor:middle" type="_x0000_t12">
                <v:fill o:detectmouseclick="t" type="solid" color2="#0099f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-2743200</wp:posOffset>
                </wp:positionV>
                <wp:extent cx="1485900" cy="1143000"/>
                <wp:effectExtent l="0" t="217170" r="138430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star5">
                          <a:avLst/>
                        </a:prstGeom>
                        <a:solidFill>
                          <a:srgbClr val="ffff00">
                            <a:alpha val="3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0pt;margin-top:-216pt;width:116.95pt;height:89.95pt;mso-wrap-style:none;v-text-anchor:middle" type="_x0000_t12">
                <v:fill o:detectmouseclick="t" type="solid" color2="blue" opacity="0.3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254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2857500</wp:posOffset>
                </wp:positionV>
                <wp:extent cx="1486535" cy="1143000"/>
                <wp:effectExtent l="137795" t="81915" r="0" b="2171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143000"/>
                        </a:xfrm>
                        <a:prstGeom prst="star5">
                          <a:avLst/>
                        </a:prstGeom>
                        <a:solidFill>
                          <a:srgbClr val="ffcc99">
                            <a:alpha val="6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72pt;margin-top:-225pt;width:117pt;height:89.95pt;mso-wrap-style:none;v-text-anchor:middle" type="_x0000_t12">
                <v:fill o:detectmouseclick="t" type="solid" color2="#003366" opacity="0.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2744470" cy="2054225"/>
                <wp:effectExtent l="0" t="115570" r="1136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2054160"/>
                        </a:xfrm>
                        <a:custGeom>
                          <a:avLst/>
                          <a:gdLst>
                            <a:gd name="textAreaLeft" fmla="*/ 365760 w 1555920"/>
                            <a:gd name="textAreaRight" fmla="*/ 1189440 w 1555920"/>
                            <a:gd name="textAreaTop" fmla="*/ 136800 h 1164600"/>
                            <a:gd name="textAreaBottom" fmla="*/ 730440 h 1164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25pt;margin-top:333pt;width:216.05pt;height:161.7pt;mso-wrap-style:none;v-text-anchor:middle" type="_x0000_t7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687435" cy="5257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7520" cy="5257080"/>
                          <a:chOff x="0" y="0"/>
                          <a:chExt cx="868752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752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2280" y="1256760"/>
                            <a:ext cx="2970000" cy="1256760"/>
                          </a:xfrm>
                          <a:prstGeom prst="cloudCallout">
                            <a:avLst>
                              <a:gd name="adj1" fmla="val -43759"/>
                              <a:gd name="adj2" fmla="val 9181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天都是星期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086280"/>
                            <a:ext cx="2287440" cy="2167200"/>
                          </a:xfrm>
                          <a:custGeom>
                            <a:avLst/>
                            <a:gdLst>
                              <a:gd name="textAreaLeft" fmla="*/ 304560 w 1296720"/>
                              <a:gd name="textAreaRight" fmla="*/ 991080 w 1296720"/>
                              <a:gd name="textAreaTop" fmla="*/ 144360 h 1228680"/>
                              <a:gd name="textAreaBottom" fmla="*/ 770760 h 1228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>
                              <a:alpha val="4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086280"/>
                            <a:ext cx="2287440" cy="2166120"/>
                          </a:xfrm>
                          <a:custGeom>
                            <a:avLst/>
                            <a:gdLst>
                              <a:gd name="textAreaLeft" fmla="*/ 304560 w 1296720"/>
                              <a:gd name="textAreaRight" fmla="*/ 991080 w 1296720"/>
                              <a:gd name="textAreaTop" fmla="*/ 144360 h 1227960"/>
                              <a:gd name="textAreaBottom" fmla="*/ 770400 h 12279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>
                              <a:alpha val="4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.05pt;height:413.95pt" coordorigin="0,0" coordsize="13681,8279">
                <v:rect id="shape_0" stroked="f" o:allowincell="f" style="position:absolute;left:0;top:0;width:13680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99cc" stroked="t" o:allowincell="f" style="position:absolute;left:8460;top:1979;width:4676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天天都是星期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ff99cc" weight="9360" joinstyle="miter" endcap="flat"/>
                  <w10:wrap type="none"/>
                </v:rect>
                <v:shape id="shape_0" fillcolor="lime" stroked="t" o:allowincell="f" style="position:absolute;left:359;top:4860;width:3601;height:3412;mso-wrap-style:none;v-text-anchor:middle;mso-position-horizontal-relative:char" type="_x0000_t74">
                  <v:fill o:detectmouseclick="t" type="solid" color2="fuchsia" opacity="0.41"/>
                  <v:stroke color="black" weight="9360" joinstyle="miter" endcap="flat"/>
                  <w10:wrap type="none"/>
                </v:shape>
                <v:shape id="shape_0" fillcolor="lime" stroked="t" o:allowincell="f" style="position:absolute;left:9719;top:4860;width:3601;height:3410;mso-wrap-style:none;v-text-anchor:middle;mso-position-horizontal-relative:char" type="_x0000_t74">
                  <v:fill o:detectmouseclick="t" type="solid" color2="fuchsia" opacity="0.41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51:00Z</dcterms:created>
  <dc:creator>NS</dc:creator>
  <dc:description/>
  <cp:keywords/>
  <dc:language>en-US</dc:language>
  <cp:lastModifiedBy>NS</cp:lastModifiedBy>
  <dcterms:modified xsi:type="dcterms:W3CDTF">2006-12-25T01:48:00Z</dcterms:modified>
  <cp:revision>6</cp:revision>
  <dc:subject/>
  <dc:title/>
</cp:coreProperties>
</file>