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2857500" cy="2400300"/>
            <wp:effectExtent l="0" t="0" r="0" b="0"/>
            <wp:wrapTight wrapText="bothSides">
              <wp:wrapPolygon edited="0">
                <wp:start x="9734" y="203"/>
                <wp:lineTo x="8139" y="830"/>
                <wp:lineTo x="7964" y="3563"/>
                <wp:lineTo x="5126" y="5450"/>
                <wp:lineTo x="4065" y="6493"/>
                <wp:lineTo x="4065" y="10268"/>
                <wp:lineTo x="1586" y="14466"/>
                <wp:lineTo x="1768" y="15720"/>
                <wp:lineTo x="2829" y="16981"/>
                <wp:lineTo x="2829" y="17404"/>
                <wp:lineTo x="7606" y="19291"/>
                <wp:lineTo x="8673" y="19291"/>
                <wp:lineTo x="12923" y="19291"/>
                <wp:lineTo x="13985" y="19291"/>
                <wp:lineTo x="18761" y="17404"/>
                <wp:lineTo x="19295" y="16981"/>
                <wp:lineTo x="20180" y="14678"/>
                <wp:lineTo x="20005" y="13628"/>
                <wp:lineTo x="17876" y="10268"/>
                <wp:lineTo x="17876" y="6493"/>
                <wp:lineTo x="16639" y="5239"/>
                <wp:lineTo x="14160" y="3563"/>
                <wp:lineTo x="13985" y="625"/>
                <wp:lineTo x="12565" y="203"/>
                <wp:lineTo x="9734" y="2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7965</wp:posOffset>
                </wp:positionV>
                <wp:extent cx="3429000" cy="2057400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057400"/>
                        </a:xfrm>
                        <a:prstGeom prst="cloudCallout">
                          <a:avLst>
                            <a:gd name="adj1" fmla="val -26759"/>
                            <a:gd name="adj2" fmla="val -3667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06pt;margin-top:-18pt;width:269.95pt;height:16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0pt;margin-top:198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2743200</wp:posOffset>
                </wp:positionV>
                <wp:extent cx="2978150" cy="2187575"/>
                <wp:effectExtent l="266700" t="571500" r="425450" b="408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0800">
                          <a:off x="0" y="0"/>
                          <a:ext cx="2978280" cy="2187720"/>
                        </a:xfrm>
                        <a:custGeom>
                          <a:avLst/>
                          <a:gdLst>
                            <a:gd name="textAreaLeft" fmla="*/ 396720 w 1688400"/>
                            <a:gd name="textAreaRight" fmla="*/ 1290600 w 1688400"/>
                            <a:gd name="textAreaTop" fmla="*/ 145800 h 1240200"/>
                            <a:gd name="textAreaBottom" fmla="*/ 777960 h 124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8.95pt;margin-top:215.95pt;width:234.45pt;height:172.2pt;mso-wrap-style:none;v-text-anchor:middle;rotation:18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200400" cy="1131570"/>
                <wp:effectExtent l="6350" t="13335" r="11620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7pt;margin-top:9pt;width:251.95pt;height:8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17145" t="13970" r="177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12pt;margin-top:-45pt;width:98.95pt;height:80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7595</wp:posOffset>
                </wp:positionH>
                <wp:positionV relativeFrom="paragraph">
                  <wp:posOffset>3086100</wp:posOffset>
                </wp:positionV>
                <wp:extent cx="1257300" cy="1028700"/>
                <wp:effectExtent l="17145" t="13970" r="177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84.85pt;margin-top:243pt;width:98.95pt;height:80.95pt;mso-wrap-style:none;v-text-anchor:middle" type="_x0000_t1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1257300" cy="1028700"/>
                <wp:effectExtent l="17145" t="13970" r="177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9pt;margin-top:369pt;width:98.95pt;height:80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1257300" cy="1028700"/>
                <wp:effectExtent l="17145" t="13970" r="177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270pt;width:98.95pt;height:80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4283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5080"/>
                          <a:chOff x="0" y="0"/>
                          <a:chExt cx="3428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53.95pt" coordorigin="0,0" coordsize="5399,1079">
                <v:rect id="shape_0" stroked="f" o:allowincell="f" style="position:absolute;left:0;top:0;width:53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41:00Z</dcterms:created>
  <dc:creator>NS</dc:creator>
  <dc:description/>
  <cp:keywords/>
  <dc:language>en-US</dc:language>
  <cp:lastModifiedBy>NS</cp:lastModifiedBy>
  <dcterms:modified xsi:type="dcterms:W3CDTF">2006-12-18T02:13:00Z</dcterms:modified>
  <cp:revision>6</cp:revision>
  <dc:subject/>
  <dc:title/>
</cp:coreProperties>
</file>